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 w:val="22"/>
          <w:szCs w:val="24"/>
          <w:u w:val="single"/>
        </w:rPr>
      </w:pPr>
      <w:r>
        <w:rPr>
          <w:b/>
          <w:sz w:val="22"/>
          <w:szCs w:val="24"/>
          <w:u w:val="single"/>
        </w:rPr>
      </w:r>
    </w:p>
    <w:p>
      <w:pPr>
        <w:pStyle w:val="NoSpacing"/>
        <w:widowControl w:val="false"/>
        <w:jc w:val="center"/>
        <w:rPr>
          <w:b/>
          <w:b/>
          <w:sz w:val="22"/>
        </w:rPr>
      </w:pPr>
      <w:r>
        <w:rPr>
          <w:b/>
          <w:sz w:val="22"/>
        </w:rPr>
        <w:t>90. (02) Изначально Вышестоящий Посвящённый ИВДИВО Октавной Метагалактики Изначально Вышестоящего Отца.</w:t>
      </w:r>
    </w:p>
    <w:p>
      <w:pPr>
        <w:pStyle w:val="NoSpacing"/>
        <w:widowControl w:val="false"/>
        <w:jc w:val="center"/>
        <w:rPr>
          <w:b/>
          <w:b/>
          <w:sz w:val="22"/>
        </w:rPr>
      </w:pPr>
      <w:r>
        <w:rPr>
          <w:b/>
          <w:sz w:val="22"/>
        </w:rPr>
        <w:t>Методический синтез Изначально Вышестоящего Отца. Эталонное Физическое мировое тело 16-цы Изначально Вышестоящего Отца</w:t>
      </w:r>
    </w:p>
    <w:p>
      <w:pPr>
        <w:pStyle w:val="NoSpacing"/>
        <w:widowControl w:val="false"/>
        <w:jc w:val="center"/>
        <w:rPr>
          <w:b/>
          <w:b/>
          <w:sz w:val="22"/>
        </w:rPr>
      </w:pPr>
      <w:r>
        <w:rPr>
          <w:b/>
          <w:sz w:val="22"/>
        </w:rPr>
        <w:t>7-е ИВДИВО-метагалактическое Посвящение Отца Изначально Вышестоящего Отца Ми-ИВДИВО-Метагалактики.</w:t>
      </w:r>
    </w:p>
    <w:p>
      <w:pPr>
        <w:pStyle w:val="NoSpacing"/>
        <w:widowControl w:val="false"/>
        <w:jc w:val="center"/>
        <w:rPr>
          <w:b/>
          <w:b/>
          <w:sz w:val="22"/>
        </w:rPr>
      </w:pPr>
      <w:r>
        <w:rPr>
          <w:b/>
          <w:sz w:val="22"/>
        </w:rPr>
        <w:t>Синтез Физических мировых тел Человека Посвящённого Служащего Ипостаси Учителя Владыки Аватара Отца Изначально Вышестоящего Отца. Метод Изначально Вышестоящего Отца.</w:t>
      </w:r>
    </w:p>
    <w:p>
      <w:pPr>
        <w:pStyle w:val="NoSpacing"/>
        <w:widowControl w:val="false"/>
        <w:jc w:val="center"/>
        <w:rPr>
          <w:b/>
          <w:b/>
          <w:sz w:val="22"/>
        </w:rPr>
      </w:pPr>
      <w:r>
        <w:rPr>
          <w:b/>
          <w:sz w:val="22"/>
        </w:rPr>
        <w:t>Синтез Метода Изначально Вышестоящего Отца</w:t>
      </w:r>
    </w:p>
    <w:p>
      <w:pPr>
        <w:pStyle w:val="NoSpacing"/>
        <w:widowControl w:val="false"/>
        <w:jc w:val="center"/>
        <w:rPr>
          <w:b/>
          <w:b/>
          <w:sz w:val="22"/>
        </w:rPr>
      </w:pPr>
      <w:r>
        <w:rPr>
          <w:b/>
          <w:sz w:val="22"/>
        </w:rPr>
        <w:t>Воля: Человек-Посвящённый ИВДИВО Октавной Метагалактики Изначально Вышестоящего Отца</w:t>
      </w:r>
    </w:p>
    <w:p>
      <w:pPr>
        <w:pStyle w:val="NoSpacing"/>
        <w:widowControl w:val="false"/>
        <w:jc w:val="center"/>
        <w:rPr>
          <w:b/>
          <w:b/>
          <w:sz w:val="22"/>
        </w:rPr>
      </w:pPr>
      <w:r>
        <w:rPr>
          <w:b/>
          <w:sz w:val="22"/>
        </w:rPr>
        <w:t>Мудрость: Факультет Синтеза Метода</w:t>
      </w:r>
    </w:p>
    <w:p>
      <w:pPr>
        <w:pStyle w:val="NoSpacing"/>
        <w:widowControl w:val="false"/>
        <w:jc w:val="center"/>
        <w:rPr>
          <w:b/>
          <w:b/>
          <w:sz w:val="22"/>
        </w:rPr>
      </w:pPr>
      <w:r>
        <w:rPr>
          <w:b/>
          <w:sz w:val="22"/>
        </w:rPr>
        <w:t>Любовь: Наука Метода</w:t>
      </w:r>
    </w:p>
    <w:p>
      <w:pPr>
        <w:pStyle w:val="NoSpacing"/>
        <w:widowControl w:val="false"/>
        <w:jc w:val="center"/>
        <w:rPr>
          <w:b/>
          <w:b/>
          <w:sz w:val="22"/>
        </w:rPr>
      </w:pPr>
      <w:r>
        <w:rPr>
          <w:b/>
          <w:sz w:val="22"/>
        </w:rPr>
        <w:t>Творение Части: Изначально Вышестоящий Посвящённый ИВДИВО Октавной Метагалактики Изначально Вышестоящего Отца</w:t>
      </w:r>
    </w:p>
    <w:p>
      <w:pPr>
        <w:pStyle w:val="NoSpacing"/>
        <w:widowControl w:val="false"/>
        <w:jc w:val="center"/>
        <w:rPr>
          <w:b/>
          <w:b/>
          <w:sz w:val="22"/>
        </w:rPr>
      </w:pPr>
      <w:r>
        <w:rPr>
          <w:b/>
          <w:sz w:val="22"/>
        </w:rPr>
        <w:t>Созидание Системы Части: 1024 эталонных систем части Изначально Вышестоящего Отца</w:t>
      </w:r>
    </w:p>
    <w:p>
      <w:pPr>
        <w:pStyle w:val="NoSpacing"/>
        <w:widowControl w:val="false"/>
        <w:jc w:val="center"/>
        <w:rPr>
          <w:b/>
          <w:b/>
          <w:sz w:val="22"/>
        </w:rPr>
      </w:pPr>
      <w:r>
        <w:rPr>
          <w:b/>
          <w:sz w:val="22"/>
        </w:rPr>
        <w:t xml:space="preserve">Репликация Аппарата Системы Части: 1024 эталонных аппаратов систем части Изначально Вышестоящего Отца  </w:t>
      </w:r>
    </w:p>
    <w:p>
      <w:pPr>
        <w:pStyle w:val="NoSpacing"/>
        <w:widowControl w:val="false"/>
        <w:jc w:val="center"/>
        <w:rPr>
          <w:i/>
          <w:i/>
          <w:sz w:val="22"/>
        </w:rPr>
      </w:pPr>
      <w:r>
        <w:rPr>
          <w:b/>
          <w:sz w:val="22"/>
        </w:rPr>
        <w:t>Жизнь Частности: 1024 эталонных частностей аппаратов систем части Изначально Вышестоящего Отца</w:t>
      </w:r>
    </w:p>
    <w:p>
      <w:pPr>
        <w:pStyle w:val="NoSpacing"/>
        <w:widowControl w:val="false"/>
        <w:jc w:val="center"/>
        <w:rPr>
          <w:i/>
          <w:i/>
          <w:sz w:val="22"/>
          <w:szCs w:val="24"/>
        </w:rPr>
      </w:pPr>
      <w:r>
        <w:rPr>
          <w:i/>
          <w:sz w:val="22"/>
          <w:szCs w:val="24"/>
        </w:rPr>
      </w:r>
    </w:p>
    <w:p>
      <w:pPr>
        <w:pStyle w:val="NoSpacing"/>
        <w:widowControl w:val="false"/>
        <w:jc w:val="center"/>
        <w:rPr>
          <w:i/>
          <w:i/>
          <w:szCs w:val="24"/>
        </w:rPr>
      </w:pPr>
      <w:r>
        <w:rPr>
          <w:i/>
          <w:szCs w:val="24"/>
        </w:rPr>
        <w:t>90 Синтез ИВО</w:t>
      </w:r>
    </w:p>
    <w:p>
      <w:pPr>
        <w:pStyle w:val="NoSpacing"/>
        <w:widowControl w:val="false"/>
        <w:jc w:val="center"/>
        <w:rPr>
          <w:i/>
          <w:i/>
          <w:szCs w:val="24"/>
        </w:rPr>
      </w:pPr>
      <w:r>
        <w:rPr>
          <w:i/>
          <w:szCs w:val="24"/>
        </w:rPr>
      </w:r>
    </w:p>
    <w:p>
      <w:pPr>
        <w:pStyle w:val="NoSpacing"/>
        <w:widowControl w:val="false"/>
        <w:jc w:val="center"/>
        <w:rPr>
          <w:b/>
          <w:b/>
          <w:i/>
          <w:i/>
          <w:color w:val="FF0000"/>
          <w:szCs w:val="24"/>
        </w:rPr>
      </w:pPr>
      <w:r>
        <w:rPr>
          <w:b/>
          <w:i/>
          <w:color w:val="FF0000"/>
          <w:szCs w:val="24"/>
        </w:rPr>
        <w:t>ПРАКТИКИ</w:t>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u w:val="single"/>
        </w:rPr>
      </w:pPr>
      <w:r>
        <w:rPr>
          <w:b/>
          <w:i/>
          <w:color w:val="FF0000"/>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pPr>
      <w:r>
        <w:rPr>
          <w:szCs w:val="24"/>
        </w:rPr>
        <w:t>10–11 июля 2021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keepNext w:val="false"/>
        <w:keepLines w:val="false"/>
        <w:widowControl w:val="false"/>
        <w:spacing w:lineRule="auto" w:line="240" w:before="0" w:after="0"/>
        <w:ind w:firstLine="709"/>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77271170">
            <w:r>
              <w:rPr>
                <w:rStyle w:val="IndexLink"/>
                <w:rFonts w:cs="Times New Roman"/>
                <w:sz w:val="24"/>
                <w:szCs w:val="24"/>
                <w:lang w:val="en-US" w:eastAsia="en-US"/>
              </w:rPr>
              <w:t>Практика № 1 Стяжание преображения на 6-ричную систематику Частей явлением 5-рицы от Человека до Учителя Синтеза в синтезе их архетипических Частей Однородного тела Изначально Вышестоящего Отца в каждом с явлением 5-ричной 20-рицы Частей  каждого из пяти видов реализации синтезфизически</w:t>
              <w:tab/>
              <w:t>3</w:t>
            </w:r>
          </w:hyperlink>
        </w:p>
        <w:p>
          <w:pPr>
            <w:pStyle w:val="Contents1"/>
            <w:rPr>
              <w:rFonts w:ascii="Calibri" w:hAnsi="Calibri" w:cs="Calibri"/>
              <w:sz w:val="22"/>
              <w:szCs w:val="22"/>
              <w:lang w:val="en-US" w:eastAsia="en-US"/>
            </w:rPr>
          </w:pPr>
          <w:hyperlink w:anchor="__RefHeading___Toc77271171">
            <w:r>
              <w:rPr>
                <w:rStyle w:val="IndexLink"/>
              </w:rPr>
              <w:t>Практика № 2  Стяжание частного служебного здания в Экополисе Изначально Вышестоящего Отца Си-ИВДИВО Метагалактики  и эталонирование данного здания по 26 зданиям в Экополисах  Кут Хуми и Изначально Вышестоящего Отца и 21 зданию в трёх Мирах семи архетипов материи столпным выражением зданий</w:t>
              <w:tab/>
              <w:t>6</w:t>
            </w:r>
          </w:hyperlink>
        </w:p>
        <w:p>
          <w:pPr>
            <w:pStyle w:val="Contents1"/>
            <w:rPr>
              <w:rFonts w:ascii="Calibri" w:hAnsi="Calibri" w:cs="Calibri"/>
              <w:sz w:val="22"/>
              <w:szCs w:val="22"/>
              <w:lang w:val="en-US" w:eastAsia="en-US"/>
            </w:rPr>
          </w:pPr>
          <w:hyperlink w:anchor="__RefHeading___Toc77271172">
            <w:r>
              <w:rPr>
                <w:rStyle w:val="IndexLink"/>
              </w:rPr>
              <w:t>Практика-тренинг № 3  Тренинг с телами Синтеза Изначально Вышестоящего Отца. Стяжание Личного Синтеза Изначально Вышестоящего Отца Си-ИВДИВО Метагалактики Изначально Вышестоящего Отца</w:t>
              <w:tab/>
              <w:t>9</w:t>
            </w:r>
          </w:hyperlink>
        </w:p>
        <w:p>
          <w:pPr>
            <w:pStyle w:val="Contents1"/>
            <w:rPr>
              <w:rFonts w:ascii="Calibri" w:hAnsi="Calibri" w:cs="Calibri"/>
              <w:sz w:val="22"/>
              <w:szCs w:val="22"/>
              <w:lang w:val="en-US" w:eastAsia="en-US"/>
            </w:rPr>
          </w:pPr>
          <w:hyperlink w:anchor="__RefHeading___Toc77271173">
            <w:r>
              <w:rPr>
                <w:rStyle w:val="IndexLink"/>
              </w:rPr>
              <w:t>Практика № 4  Стяжание Методического Синтеза Изначально Вышестоящего Отца в синтезе новой иерархичности пяти тел</w:t>
              <w:tab/>
              <w:t>12</w:t>
            </w:r>
          </w:hyperlink>
        </w:p>
        <w:p>
          <w:pPr>
            <w:pStyle w:val="Contents1"/>
            <w:rPr>
              <w:rFonts w:ascii="Calibri" w:hAnsi="Calibri" w:cs="Calibri"/>
              <w:sz w:val="22"/>
              <w:szCs w:val="22"/>
              <w:lang w:val="en-US" w:eastAsia="en-US"/>
            </w:rPr>
          </w:pPr>
          <w:hyperlink w:anchor="__RefHeading___Toc77271174">
            <w:r>
              <w:rPr>
                <w:rStyle w:val="IndexLink"/>
              </w:rPr>
              <w:t>Практика № 5  Стяжание пятерицы Компетенций Человека Синтеза, Посвящённого Синтеза, Служащего Синтеза, Ипостаси Синтеза и Учителя Синтеза</w:t>
              <w:tab/>
              <w:t>13</w:t>
            </w:r>
          </w:hyperlink>
        </w:p>
        <w:p>
          <w:pPr>
            <w:pStyle w:val="Contents1"/>
            <w:rPr>
              <w:rFonts w:ascii="Calibri" w:hAnsi="Calibri" w:cs="Calibri"/>
              <w:sz w:val="22"/>
              <w:szCs w:val="22"/>
              <w:lang w:val="en-US" w:eastAsia="en-US"/>
            </w:rPr>
          </w:pPr>
          <w:hyperlink w:anchor="__RefHeading___Toc77271175">
            <w:r>
              <w:rPr>
                <w:rStyle w:val="IndexLink"/>
              </w:rPr>
              <w:t>Практика № 6  Стяжание четырёх миллиардов двухсот девяноста шести миллионов девятисот шестидесяти семи тысяч двухсот девяноста шести  Ядер Компетенции Учителя Синтеза Изначально Вышестоящего Отца Ля-ИВДИВО</w:t>
              <w:tab/>
              <w:t>16</w:t>
            </w:r>
          </w:hyperlink>
        </w:p>
        <w:p>
          <w:pPr>
            <w:pStyle w:val="Contents1"/>
            <w:rPr>
              <w:rFonts w:ascii="Calibri" w:hAnsi="Calibri" w:cs="Calibri"/>
              <w:sz w:val="22"/>
              <w:szCs w:val="22"/>
              <w:lang w:val="en-US" w:eastAsia="en-US"/>
            </w:rPr>
          </w:pPr>
          <w:hyperlink w:anchor="__RefHeading___Toc77271176">
            <w:r>
              <w:rPr>
                <w:rStyle w:val="IndexLink"/>
              </w:rPr>
              <w:t>Практика № 7  Стяжание 7 ИВДИВО Мг Посвящения</w:t>
              <w:tab/>
              <w:t>18</w:t>
            </w:r>
          </w:hyperlink>
        </w:p>
        <w:p>
          <w:pPr>
            <w:pStyle w:val="Contents1"/>
            <w:rPr>
              <w:rFonts w:ascii="Calibri" w:hAnsi="Calibri" w:cs="Calibri"/>
              <w:sz w:val="22"/>
              <w:szCs w:val="22"/>
              <w:lang w:val="en-US" w:eastAsia="en-US"/>
            </w:rPr>
          </w:pPr>
          <w:hyperlink w:anchor="__RefHeading___Toc77271177">
            <w:r>
              <w:rPr>
                <w:rStyle w:val="IndexLink"/>
              </w:rPr>
              <w:t>Практика № 8. ПЕРВОСТЯЖАНИЕ.  Стяжание 128-рицы Учителя Синтеза, 108-рицы Ипостаси Синтеза, 88-рицы Служащего Синтеза, 68-рицы Посвящённого Синтеза и 48-рицы Человека Синтеза, в синтезе реализующих 128-рицу Учителя Синтеза Изначально Вышестоящего Отца</w:t>
              <w:tab/>
              <w:t>19</w:t>
            </w:r>
          </w:hyperlink>
        </w:p>
        <w:p>
          <w:pPr>
            <w:pStyle w:val="Contents1"/>
            <w:rPr>
              <w:rFonts w:ascii="Calibri" w:hAnsi="Calibri" w:cs="Calibri"/>
              <w:sz w:val="22"/>
              <w:szCs w:val="22"/>
              <w:lang w:val="en-US" w:eastAsia="en-US"/>
            </w:rPr>
          </w:pPr>
          <w:hyperlink w:anchor="__RefHeading___Toc77271178">
            <w:r>
              <w:rPr>
                <w:rStyle w:val="IndexLink"/>
              </w:rPr>
              <w:t>Практика № 9. ПЕРВОСТЯЖАНИЕ. Стяжание Ядра Синтеза в синтезе 25-ти ядер Синтеза видов организации материи Изначально Вышестоящего Отца 25-ти архетипов материи.  Стяжание 226-й архетипической, синтез, стать, совершенной, эталонной и базовой Части – Изначально Вышестоящий Посвящённый ИВДИВО Октавной Метагалактики Изначально Вышестоящего Отца с явлением личных Методов Изначально Вышестоящего Отца</w:t>
              <w:tab/>
              <w:t>20</w:t>
            </w:r>
          </w:hyperlink>
        </w:p>
        <w:p>
          <w:pPr>
            <w:pStyle w:val="Contents1"/>
            <w:rPr>
              <w:rFonts w:ascii="Calibri" w:hAnsi="Calibri" w:cs="Calibri"/>
              <w:sz w:val="22"/>
              <w:szCs w:val="22"/>
              <w:lang w:val="en-US" w:eastAsia="en-US"/>
            </w:rPr>
          </w:pPr>
          <w:hyperlink w:anchor="__RefHeading___Toc77271179">
            <w:r>
              <w:rPr>
                <w:rStyle w:val="IndexLink"/>
              </w:rPr>
              <w:t>Практика № 10   Итоговая практика</w:t>
              <w:tab/>
              <w:t>23</w:t>
            </w:r>
          </w:hyperlink>
          <w:r>
            <w:rPr>
              <w:rStyle w:val="IndexLink"/>
            </w:rPr>
            <w:fldChar w:fldCharType="end"/>
          </w:r>
        </w:p>
      </w:sdtContent>
    </w:sdt>
    <w:p>
      <w:pPr>
        <w:pStyle w:val="Normal"/>
        <w:widowControl w:val="false"/>
        <w:spacing w:lineRule="auto" w:line="24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42:28 – 02:29:00</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0" w:name="__RefHeading___Toc77271170"/>
      <w:bookmarkEnd w:id="0"/>
      <w:r>
        <w:rPr>
          <w:rFonts w:cs="Times New Roman" w:ascii="Times New Roman" w:hAnsi="Times New Roman"/>
          <w:sz w:val="24"/>
          <w:szCs w:val="24"/>
        </w:rPr>
        <w:t>Практика № 1</w:t>
        <w:br/>
        <w:t>Стяжание преображения на 6-ричную систематику Частей явлением 5-рицы от Человека до Учителя Синтеза в синтезе их архетипических Частей Однородного тела Изначально Вышестоящего Отца в каждом с явлением 5-ричной 20-рицы Частей  каждого из пяти видов реализации синтезфиз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м Синтезом каждого из нас. Синтезируемся с Изначально Вышестоящими Аватарами Синтеза Кут Хуми Фаинь. Проникаемся Синтез Синтезо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Проникаясь Синтез Синтезом Изначально Вышестоящих Аватаров Синтеза Кут Хуми Фаинь Си-ИВДИВО, мы переходим в зал на 17 179 869 120-ю Синтез ИВДИВО-Цельность. Развёртываемся в зале телесно Должностной Компетенцией в форме пред Изначально Вышестоящими Аватарами Синтеза Кут Хуми Фаинь Си-ИВДИВО.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их Хум, стяжаем Синтез Синтеза Изначально Вышестоящего Отца, прося преобразить каждого из нас и синтез нас на явление 90 Синтеза Изначально Вышестоящего Отца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Насыщаясь 90 Синтезом Изначально Вышестоящего Отца, проникаясь им, мы просим Изначально Вышестоящих Аватаров Синтеза Кут Хуми Фаинь преобразить каждого из нас и синтез нас на 6-ричную систематику Частей явлением 5-рицы от Человека до Учителя Синтеза включительно и в синтезе их архетипические Части Однородного тела Изначально Вышестоящего Отца в каждом из нас явлением 5-ричной 20-рицы Частей для каждого из пяти видов реализации синтезфизически собо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стяжаем семь Синтез Синтезов Изначально Вышестоящего Отца, прося преобразить каждого из нас и синтез нас на явление 90 Синтеза Изначально Вышестоящего Отца и стяжая Владыку 90 Синтеза Изначально Вышестоящего Отца в синтезе всех инструментов, то есть в форм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Синтез Синтезом Изначально Вышестоящего Отца, преображаясь им. И просим развернуть пять 20-риц от Человека Синтеза до Учителя Синтеза в фиксации Си-ИВДИВО на каждом из нас. И, возжигаясь пятью Синтез Синтезами Изначально Вышестоящего Отца, преображаемся ими. В синтезе которых фиксируем развёртывание 256-ти архетипических Частей каждого из нас в синтезе всего во всё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Синтез Синтезом Изначально Вышестоящего Отца, преображаемся им, прося Изначально Вышестоящего Аватара Синтеза Кут Хуми ввести каждого из нас в 6-рицу осуществления Частей Должностной Компетенцией ИВДИВО и каждым      человеком-землянином в новой эпохе на 262 144 лет стабильно явлением Изначально Вышестоящего Отца Си-ИВДИВО Метагалактики собою физически.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 этом Огне мы синтезируемся с Изначально Вышестоящим Отцом Си-ИВДИВО Метагалактики, переходим в зал Изначально Вышестоящего Отца на 17 179 869 185-ю синтез-ивдиво-цельность синтез-ивдиво-цельно, развёртываемся пред Изначально Вышестоящим Отцом Владыками 90 Синтеза Изначально Вышестоящего Отца  в форме. И просим Изначально Вышестоящего Отца развернуть 6-рицу действующих Частей соответствующими телесными выражениями каждым из нас и синтезом нас с концентрацией в каждой стяжаемой Части 24-рицы осуществления каждого из нас и 24-рицы концентрации архетипов материи ИВДИВО Октавы Фа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Изначально Вышестоящим Отцом, стяжая 4 194 344-рицу 20-ричности Человека Синтеза Изначально Вышестоящего Отца с фиксацией физической телесности каждого из нас на первой Физической высокой цельности Ре-ИВДИВО Метагалактики в явлении 4 194 304-х ивдиво-цельностей октавной Метагалактики, синтезируемых в первую Физическую высокую ивдиво-цельность Ре-ИВДИВО Метагалактики Человека Синтеза Изначально Вышестоящего Отца каждым из нас, с явлением в каждой Части каждым выражением 24-х архетипов материи и 24-рицы реализаций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этим, синтезируясь с Хум Изначально Вышестоящего Отца Си-ИВДИВО, стяжаем 4194304 Синтеза Изначально Вышестоящего Отца и, возжигаясь, преображаемся ими, развёртываясь </w:t>
      </w:r>
      <w:r>
        <w:rPr>
          <w:rFonts w:cs="Times New Roman" w:ascii="Times New Roman" w:hAnsi="Times New Roman"/>
          <w:b/>
          <w:i/>
          <w:sz w:val="24"/>
          <w:szCs w:val="24"/>
          <w:lang w:eastAsia="ru-RU"/>
        </w:rPr>
        <w:t>Человеком Синтеза Изначально Вышестоящего Отца Си-ИВДИВО физическим осуществлением Ре-ИВДИВО</w:t>
      </w:r>
      <w:r>
        <w:rPr>
          <w:rFonts w:cs="Times New Roman" w:ascii="Times New Roman" w:hAnsi="Times New Roman"/>
          <w:i/>
          <w:sz w:val="24"/>
          <w:szCs w:val="24"/>
          <w:lang w:eastAsia="ru-RU"/>
        </w:rPr>
        <w:t xml:space="preserve"> в синтезе всех Частей всего во всё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И, возжигаясь Синтезом Изначально Вышестоящего Отца, преображаемся ими. Синтезируясь с Изначально Вышестоящего Отца, стяжаем Физическую телесность каждого из нас в концентрации Физической высокой цельности Ре-ИВДИВО Метагалактики Человеком Синтеза Изначально Вышестоящего Отца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 этом Огне мы синтезируемся с Изначально Вышестоящим Отцом и стяжаем        16 777 216-рицу 20-ричности Посвящённого Синтеза Изначально Вышестоящего Отца по 16 777 216-ти высоким ивдиво-цельностям Ре-ИВДИВО Метагалактики, стяжая физическое осуществление </w:t>
      </w:r>
      <w:r>
        <w:rPr>
          <w:rFonts w:cs="Times New Roman" w:ascii="Times New Roman" w:hAnsi="Times New Roman"/>
          <w:b/>
          <w:i/>
          <w:sz w:val="24"/>
          <w:szCs w:val="24"/>
          <w:lang w:eastAsia="ru-RU"/>
        </w:rPr>
        <w:t>Посвящённого Синтеза</w:t>
      </w:r>
      <w:r>
        <w:rPr>
          <w:rFonts w:cs="Times New Roman" w:ascii="Times New Roman" w:hAnsi="Times New Roman"/>
          <w:i/>
          <w:sz w:val="24"/>
          <w:szCs w:val="24"/>
          <w:lang w:eastAsia="ru-RU"/>
        </w:rPr>
        <w:t xml:space="preserve"> в синтезе всего во всём на </w:t>
      </w:r>
      <w:r>
        <w:rPr>
          <w:rFonts w:cs="Times New Roman" w:ascii="Times New Roman" w:hAnsi="Times New Roman"/>
          <w:b/>
          <w:i/>
          <w:sz w:val="24"/>
          <w:szCs w:val="24"/>
          <w:lang w:eastAsia="ru-RU"/>
        </w:rPr>
        <w:t>первой Физической изначально вышестоящей ИВДИВО-цельности Ми-ИВДИВО Метагалактики</w:t>
      </w:r>
      <w:r>
        <w:rPr>
          <w:rFonts w:cs="Times New Roman" w:ascii="Times New Roman" w:hAnsi="Times New Roman"/>
          <w:i/>
          <w:sz w:val="24"/>
          <w:szCs w:val="24"/>
          <w:lang w:eastAsia="ru-RU"/>
        </w:rPr>
        <w:t xml:space="preserve"> 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Отца, стяжаем 16 777 217 Синтезов Изначально Вышестоящего Отца, прося Изначально Вышестоящего Отца развернуть в каждой Части фиксацию 24-х архетипов 24-рицы каждого из нас, а также явление 16 777 216-ти Эталонов видов Любви Изначально Вышестоящего Отца и Пассионарностей с научностью каждого из нас 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16 777 217-ю Синтезами Изначально Вышестоящего Отца, преображаясь ими, становимся Посвящённым Синтеза Изначально Вышестоящего Отца  собою пред Изначально Вышестоящим Отцом Си-ИВДИВО синтезфизически каждым из нас в Любви, в Эталонах, в Пассионарности и Научности каждого из нас. И, вспыхивая, преображаемся эт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мы синтезируемся с Изначально Вышестоящим Отцом Си-ИВДИВО и стяжаем, синтезируемся с его Хум, стяжая 67 108 865 Синтезов Изначально Вышестоящего Отца Си-ИВДИВО и. вспыхивая ими, синтезируясь с Изначально Вышестоящим Отцом, стяжаем 67 108 864-рицу 20-ричности </w:t>
      </w:r>
      <w:r>
        <w:rPr>
          <w:rFonts w:cs="Times New Roman" w:ascii="Times New Roman" w:hAnsi="Times New Roman"/>
          <w:b/>
          <w:i/>
          <w:sz w:val="24"/>
          <w:szCs w:val="24"/>
          <w:lang w:eastAsia="ru-RU"/>
        </w:rPr>
        <w:t>Служащего Синтеза явления 67 108 864-х изначально вышестоящих ивдиво-цельностей Ми-ИВДИВО Метагалактики</w:t>
      </w:r>
      <w:r>
        <w:rPr>
          <w:rFonts w:cs="Times New Roman" w:ascii="Times New Roman" w:hAnsi="Times New Roman"/>
          <w:i/>
          <w:sz w:val="24"/>
          <w:szCs w:val="24"/>
          <w:lang w:eastAsia="ru-RU"/>
        </w:rPr>
        <w:t xml:space="preserve"> с физическим явлением Служащего Синтеза Изначально Вышестоящего Отца на первой физической высокой цельной ивдиво-цельности  Фа-ИВДИВО Метагалактики, стяжая явление 24-х архетипов матери и 24-рицы каждого из нас в каждую стяжаемую Часть.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прося насытить все Части Тезами концентрации Света в каждой Части, концентрации Света, видами Истины и видами Мудрости, реализуемых каждым из нас. И, возжигаясь Синтезом Изначально Вышестоящего Отца, преображаясь им в синтезе всего во всём, становимся телесно Служащим Синтеза Изначально Вышестоящего Отца пред Изначально Вышестоящим Отцом собою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ановясь Служащим Синтеза Изначально Вышестоящего Отца собою, и, вспыхивая этим всей Мудростью Служащего Синтеза каждым из нас, явления совершенных Частей Служащего Синтеза всей Любовью Посвящённого Синтеза Изначально Вышестоящего Отца явления эталонных Частей Изначально Вышестоящего Отца собою в синтез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Мы, синтезируясь с Хум Изначально Вышестоящего Отца, стяжаем 268 435 457 Синтезов Изначально Вышестоящего Отца,  вспыхивая ими, стяжая </w:t>
      </w:r>
      <w:r>
        <w:rPr>
          <w:rFonts w:cs="Times New Roman" w:ascii="Times New Roman" w:hAnsi="Times New Roman"/>
          <w:b/>
          <w:i/>
          <w:sz w:val="24"/>
          <w:szCs w:val="24"/>
          <w:lang w:eastAsia="ru-RU"/>
        </w:rPr>
        <w:t>268 435 456-рицу 20-ричности Ипостаси Синтеза Изначально Вышестоящего Отца стать Частями по 268 435 456-ти высоким цельным ивдиво-цельностям ФА-ИВДИВО Метагалактики</w:t>
      </w:r>
      <w:r>
        <w:rPr>
          <w:rFonts w:cs="Times New Roman" w:ascii="Times New Roman" w:hAnsi="Times New Roman"/>
          <w:i/>
          <w:sz w:val="24"/>
          <w:szCs w:val="24"/>
          <w:lang w:eastAsia="ru-RU"/>
        </w:rPr>
        <w:t xml:space="preserve"> в синтезе их являющих Физику и Физичность первой истинной ивдиво-цельности Соль-ИВДИВО Метагалактики телесностью Ипостаси Синтеза Изначально Вышестоящего Отца в синтезе всего во всём, прося Изначально Вышестоящего Отца развернуть концентрацию Духа в каждую стать Часть явлением Стати, явлением Воли и разновариативной 16-ричной телесности, являемой в каждой Части каждого из нас от Виртуозности до Динамичности включительно каждого из нас, с явлением концентрации 24-х архетипов материи в каждую Часть и 24-рицы каждого из нас стать Частями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ими, преображаемся Синтезами Изначально Вышестоящего Отца Си-ИВДИВО, развёртывая стать Части Ипостаси Синтеза в синтезе их, становясь телесно Ипостасью Синтеза пред Изначально Вышестоящим Отцом в насыщенной концентрации Духа, Воли, Стати, 16-рицей видов телесной развитости, концентрации 24-х архетипов материи и 24-рицей каждого из нас, физическим явлением Соль-ИВДИВО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Синтезом Изначально Вышестоящего Отца, преображаясь им, синтезируемся с Изначально Вышестоящим Отцом, синтезируясь с его Хум, стяжаем         1 073 741 825 Синтезов Изначально Вышестоящего Отца, прося преобразить каждого из нас и синтез нас в </w:t>
      </w:r>
      <w:r>
        <w:rPr>
          <w:rFonts w:cs="Times New Roman" w:ascii="Times New Roman" w:hAnsi="Times New Roman"/>
          <w:b/>
          <w:i/>
          <w:sz w:val="24"/>
          <w:szCs w:val="24"/>
          <w:lang w:eastAsia="ru-RU"/>
        </w:rPr>
        <w:t>Учителя Синтеза Изначально Вышестоящего Отца стяжая                 1 073 741 824-рицу 20-ричности Синтез Частей Учителя Синтеза Изначально Вышестоящего Отца</w:t>
      </w:r>
      <w:r>
        <w:rPr>
          <w:rFonts w:cs="Times New Roman" w:ascii="Times New Roman" w:hAnsi="Times New Roman"/>
          <w:i/>
          <w:sz w:val="24"/>
          <w:szCs w:val="24"/>
          <w:lang w:eastAsia="ru-RU"/>
        </w:rPr>
        <w:t xml:space="preserve"> в насыщении их концентратом Огня, концентратом Синтеза            8-ричной реализации Синтеза от Виртуозного Синтеза до Прав Синтеза каждой Части каждого из нас и оперированием с ИВДИВО в любых вариантах возможностей в синтезе их с фиксацией 24-х архетипов материи в каждую Часть реализации 24-рицей каждой Част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ими, стяжаем телесность Учителя Синтеза Изначально Вышестоящего Отца на </w:t>
      </w:r>
      <w:r>
        <w:rPr>
          <w:rFonts w:cs="Times New Roman" w:ascii="Times New Roman" w:hAnsi="Times New Roman"/>
          <w:b/>
          <w:i/>
          <w:sz w:val="24"/>
          <w:szCs w:val="24"/>
          <w:lang w:eastAsia="ru-RU"/>
        </w:rPr>
        <w:t>первой Физической стать-ивдиво-цельности Ля-ИВДИВО Метагалактики</w:t>
      </w:r>
      <w:r>
        <w:rPr>
          <w:rFonts w:cs="Times New Roman" w:ascii="Times New Roman" w:hAnsi="Times New Roman"/>
          <w:i/>
          <w:sz w:val="24"/>
          <w:szCs w:val="24"/>
          <w:lang w:eastAsia="ru-RU"/>
        </w:rPr>
        <w:t xml:space="preserve"> каждым из нас.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этим, преображаясь этим, синтезируемся с Изначально Вышестоящим Отцом и стяжаем 256 архетипических Частей в синтезе пяти 20-риц и всех 16-ти видов Компетенций Изначально Вышестоящего Отца каждым из нас явлением по первым 256-ти синтез-ивдиво-цельностям  Си-ИВДИВО Метагалактики каждым из нас, и в синтезе их, явление </w:t>
      </w:r>
      <w:r>
        <w:rPr>
          <w:rFonts w:cs="Times New Roman" w:ascii="Times New Roman" w:hAnsi="Times New Roman"/>
          <w:b/>
          <w:i/>
          <w:sz w:val="24"/>
          <w:szCs w:val="24"/>
          <w:lang w:eastAsia="ru-RU"/>
        </w:rPr>
        <w:t>Однородного тела Изначально Вышестоящего Отца</w:t>
      </w:r>
      <w:r>
        <w:rPr>
          <w:rFonts w:cs="Times New Roman" w:ascii="Times New Roman" w:hAnsi="Times New Roman"/>
          <w:i/>
          <w:sz w:val="24"/>
          <w:szCs w:val="24"/>
          <w:lang w:eastAsia="ru-RU"/>
        </w:rPr>
        <w:t xml:space="preserve"> каждого из нас в Физическом теле физически каждого из нас и одномоментно </w:t>
      </w:r>
      <w:r>
        <w:rPr>
          <w:rFonts w:cs="Times New Roman" w:ascii="Times New Roman" w:hAnsi="Times New Roman"/>
          <w:b/>
          <w:i/>
          <w:sz w:val="24"/>
          <w:szCs w:val="24"/>
          <w:lang w:eastAsia="ru-RU"/>
        </w:rPr>
        <w:t xml:space="preserve">на первой Физической ивдиво-октавности До-ИВДИВО Метагалактики Экополиса Изначально Вышестоящего Отца Си-ИВДИВО </w:t>
      </w:r>
      <w:r>
        <w:rPr>
          <w:rFonts w:cs="Times New Roman" w:ascii="Times New Roman" w:hAnsi="Times New Roman"/>
          <w:i/>
          <w:sz w:val="24"/>
          <w:szCs w:val="24"/>
          <w:lang w:eastAsia="ru-RU"/>
        </w:rPr>
        <w:t>физическ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Отца, стяжаем 257 Синтезов Изначально Вышестоящего Отца, стяжая архетипические Части каждого из нас и Однородное тело в синтезе пяти 20-риц сторицей каждого из нас в синтезе всех 16-ти видов Компетенций и архетипических Частей каждого из нас в синтезе всего во всём собою, с концентрацией 24-х архетипов материй в каждую архетипическую Часть и 24-рицей развития в каждой архетипической Части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спыхивая этим, мы синтезируемся с Изначально Вышестоящим Отцом и просим преобразить Физическое тело каждого из нас в концентрации ИВДИВО каждого из нас с явлением концентрации ИВДИВО каждого из нас минимально первой Физической ивдиво-октавностью  До-ИВДИВО и максимально реализованной высокой цельной Пра-ИВДИВО 25 архетипом материи соответствующей реализацией ИВДИВО каждого из нас в синтезе их. Просим преобразить каждого из нас и синтез нас на сторицу пяти видов 20-риц от Человека Синтеза до Учителя Синтеза включительно, архетипические Части от природного тела и ИВДИВО каждого из нас, зафиксированное в Физическом теле и все виды стяжённых выражений реализованной в Физическом теле каждого из нас соответствующим ядерным составом реализации во всём множестве специфики выражений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ходим в Пробуждение и Воскрешение этим Физическим телом пред Изначально Вышестоящим Отцом в Изначально Вышестоящем Отце Си-ИВДИВО каждым из нас, пробуждаясь в этом количестве Частей 20-рицами и воскрешаясь ими Физическим телом однородно телесно собою Си-ИВДИВО метагалактическ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Синтезом Изначально Вышестоящего Отца Си-ИВДИВО, преображаемся им. И проникаемся Изначально Вышестоящим Отцом Си-ИВДИВО собою, выражая Изначально Вышестоящего Отца Си-ИВДИВО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проникаясь Изначально Вышестоящим Отцом Си-ИВДИВО, мы вспыхиваем Любовью к Изначально Вышестоящему Отцу, Мудростью к Изначально Вышестоящему Отцу, Волей к Изначально Вышестоящему Отцу и Синтезом к Изначально Вышестоящему Отцу в явлении Синтеза, Воли. Мудрости и Любв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благодарим Изначально Вышестоящего Отца Си-ИВДИВО Метагалактик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ую реализацию в данный зал физически собою в пятирице тел: Посвящённого, Служащего, Ипостаси, Учителя и Однородного тела в синтезе их во всём разнообразии Частей соответствующего огнеобразного состава, соответствующего ядерного состава каждым из нас 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нцентрацией Синтеза и Огня синтез Частя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нцентрации Духа и Воли стать Частя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нцентрацией Света и Мудрости совершенными Частя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нцентрацией Энергии и Пассионарности и Любви эталонными Частями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 концентрацией Творения и огнеобразности базовыми Частями Человек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развёртываясь физически, эманируем всё стяжённое и возожжённое в ИВДИВО, в ИВДИВО Красноярск, в ИВДИВО Должностной Компетенции 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53:44-04:22:28</w:t>
      </w:r>
      <w:r>
        <w:rPr>
          <w:rFonts w:cs="Times New Roman" w:ascii="Times New Roman" w:hAnsi="Times New Roman"/>
          <w:b/>
          <w:color w:val="FF0000"/>
          <w:sz w:val="24"/>
          <w:szCs w:val="24"/>
        </w:rPr>
        <w:t>)</w:t>
      </w:r>
    </w:p>
    <w:p>
      <w:pPr>
        <w:pStyle w:val="Heading1"/>
        <w:jc w:val="center"/>
        <w:rPr/>
      </w:pPr>
      <w:bookmarkStart w:id="1" w:name="__RefHeading___Toc77271171"/>
      <w:bookmarkEnd w:id="1"/>
      <w:r>
        <w:rPr>
          <w:rFonts w:cs="Times New Roman" w:ascii="Times New Roman" w:hAnsi="Times New Roman"/>
          <w:sz w:val="24"/>
          <w:szCs w:val="24"/>
        </w:rPr>
        <w:t xml:space="preserve">Практика № 2 </w:t>
        <w:br/>
        <w:t>Стяжание частного служебного здания в Экополисе Изначально Вышестоящего Отца Си-ИВДИВО Метагалактики  и эталонирование данного здания по 26 зданиям в Экополисах  Кут Хуми и Изначально Вышестоящего Отца и 21 зданию в трёх Мирах семи архетипов материи столпным выражением здан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Си-ИВДИВО на 17 179 869 120-ю синтез-ивдиво-це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телесно Владыками 90-го Синтеза в форме и, синтезируясь с Хум Изначально Вышестоящих Аватаров Синтеза Кут Хуми Фаинь, стяжаем 48 Синтез Синтезов Изначально Вышестоящего Отца, прося преобразить те здания, которые у нас есть и развернуть новые здания Указом Изначально Вышестоящего Отца Си-ИВДИВО по формату здания и в чёткой эталонной выраженности из первой физической синтез-ивдиво-цельности в Экополисе Изначально Вышестоящего Отца  Ля-ИВДИВО Си-ИВДИВО Метагалактики и в эталонировании данного здания по всем архетипам и видам организации материи в синтезе столпным выражением зданий собою. И возжигаемся Синтез Синтезом Изначально Вышестоящего Отца, и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7 179 869 185-ю синтез-ивдиво-цельность, становимся телесно Владыками 90 Синтеза в форме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развернуть каждому из нас эталонное здание Изначально Вышестоящего Отца Си-ИВДИВО Метагалактики  с соответствующей архетипизацией, с соответствующим Кубом Синтеза и матрицами Синтеза, со всеми необходимыми Инструментами и реализациями в максимальной технологической компоненте и выраженности, в универсальной реализации здания в Си-ИВДИВО Метагалактик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ернуть здание в Экополисе Изначально Вышестоящего Отца на первой физической синтез-ивдиво-цельности в соответствующем месте для каждого из нас, со всеми спецификами реализациями частного служебного здания  Изначально Вышестоящего Отца каждого из нас в Си-ИВДИВО Метагалакти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материализацию и сотворение здания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тяжаем фиксацию  Огня Изначально Вышестоящего Отца Си-ИВДИВО Метагалактики в материализации 17-ти этажного здания, с 16-ю этажами Кубом Синтеза и с 17-ым ¬¬–  куполом, кабинетом каждого из в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переходим из зала Изначально Вышестоящего Отца в кабинет на 17 этаж каждого из нас, в первую  физическую синтез-ивдиво-це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фиксируясь на 17-ом этаже, развёртываемся в зда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вас в правой руке собрался Огонь, который мы стяжали. Мы идём к письменному столу, садимся в кресло за письменный стол и Огонь, который аккумулировался в руке, кладём чуть вверх справа. В столе находится круглая ниша, небольшая круглая ниша  размером с ладошку. Мы накрываем ладошкой эту нишу  и утверждаем, что Огонь переходит с нашей руки в эту нишу –это ключ.</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гнём Изначально Вышестоящего Отца Си-ИВДИВО вспыхивает стол, далее, вспыхивает здание. Здание включается. Вы про себя утверждаете, что берёте его в  управление, в пользование и жизнь на всю эпоху шестой метагалактической и 14-ой планетарной расой каждым из нас  в 262 144 000 л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матриваемся в здании: вначале стол включается, поднимается компьютер, это отодвигается  чуть-чуть от вас и задняя крышка  как  приподнимается по диагонали, вся крышка стола. И вы утверждаете, что включается компьютер.</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компьютере написано приветствие  Кут Хуми личной  рукой и личной подписью, от руки,  гелевой ручкой, так скажем. Каждому из вас, даже по имен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из этого компьютера, можно, в том числе, материализовать листы книг, передавать книги, то есть это не просто компьютер, а ещё и информационный портал  передачи документов между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записка с текстом выявляется на экране, и листик бумаги выходит из экрана. Слегка начинает качаться на воздухе и опускается на стол. Сохраните эту надпись Кут Хуми в ящике стола, скорее всего слева и справа тумбы есть, где у вас самые ценные тексты и записи. Крышка стола закрывается, вы поворачиваетесь в кресле спиной к столу и утверждаете, что купол осветляется. Соответственно, сама стена купола становится прозрачн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 начинаете видеть пространство в виде природы вокруг нас. Ну, это у меня там часть природы, плюс поляна, дороги, ведущие от вас, вполне себе, как будто машины ездят. Ну, там такие машины есть, они их развивают тоже. И вдалеке видите город, с очень ажурными и высокими постройками,  если встать рядом, это громадные здания,  если издалека, получается, ну, город, с вашим городом в размер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ание, которое у нас есть – это часть этого города, просто мы смотрим с соответствующих ракурсов на не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тверждаем, что купол возвращается в исходное состоя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кресле поворачиваемся к столу, встаём из кресла пред столом и, синтезируясь с Изначально Вышестоящим Аватаром Синтеза Кут Хуми Си-ИВДИВО, стяжаем фиксацию Изначально Вышестоящего Аватара Синтеза Кут Хуми, как Ученики, Посвящённые, Служащие и так далее, Учителя Синтеза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лись Изначально Вышестоящим Аватаром Синтеза Кут Хуми, вспыхиваем Изначально Вышестоящим Отцом Си-ИВДИВО, переходим из-за стола в центр зала кабинета. Возвращаемся в зал, становимся пред Изначально Вышестоящим Отцом и просим Изначально Вышестоящего Отца по зданию в Физическом Экополисе Си-ИВДИВО Метагалактики реплицировать далее 26 зданий в Экополисах у Кут Хуми и Изначально Вышестоящего Отца плюс к этому 27-му и 21 здание в трёх Мирах в семи архетипах материи соответственно и преобразить ранее, стоявшие там здания каждого из нас в си-ивдивной технологичности и масштаб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26 зданий: 14 из них в Экополисах Изначально Вышестоящих Аватаров Синтеза Кут Хуми Фаинь, от Экополиса 14-го архетипа Материи до Экополиса первого  архетипа Материи на 192-ой реальности Планеты Земля синтезфизически собою. И частные служебные здания в Экополисах Изначально Вышестоящего Отца от Экополиса Си-ИВДИВО Метагалактики с уже стяжённым зданием до Экополиса Физической высокой реальности Солнечной Системы, 257-ой реальности Изначально Вышестоящего Отца Планеты Земл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27-ми материализуемых зданий и преображённых зданий мы синтезируемся с Изначально Вышестоящим Отцом, стяжаем Столп зданий, проникающих друг в друга и фиксирующихся  на физическом здании, в квартире, в месте жительств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27 Ядер Синтеза, прося зафиксировать их в кабинете каждого здания каждого из нас с фиксацией на Ядра Синтеза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27 Синтезов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Изначально Вышестоящим Отцом, просим развернуть и, если есть, преобразить здания: семь зданий Синтезного мира, семь зданий Метагалактического мира и семь зданий Тонкого мира семи архетипических Метагалактик от Си-ИВДИВО Метагалактики до Октавной Метагалактики включительно с соответствующими расположениями  зданий в вершине видов организации Миров на последнем верхнем выраж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21 Ядро Синтеза Мировых зданий Изначально Вышестоящего Отца, стяжаем на 21 Ядро Синтеза, Нить Синтеза и Столп зданий внутренней организации Внутреннего Мира между зданиями каждого из нас в Синтезе 14 архетипическ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Столпом внутренней организации зданий в их калибровке  взаимокоординацией между собой явлением каждого из нас в развитии Внутреннего Мир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синтезировать два Столпа в целом, стяжая 48-ричный Столп зданий 14 архетипов материи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данным Столпом, синтезируясь с Хум Изначально Вышестоящего Отца, стяжаем Ядро Синтеза Изначально Вышестоящего Отца каждого из нас в явлении 48-рицы зданий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синтез нас в явлении всей 48-рицы зданий  с 49-ым Физическим домом или квартирой каждого из нас, в новом явлени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в данный зал физически собою в синтезфизичности каждым из нас, в синтезе всех тел синтеза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07:13-00:33:27.</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 w:name="__RefHeading___Toc77271172"/>
      <w:bookmarkEnd w:id="2"/>
      <w:r>
        <w:rPr>
          <w:rFonts w:cs="Times New Roman" w:ascii="Times New Roman" w:hAnsi="Times New Roman"/>
          <w:sz w:val="24"/>
          <w:szCs w:val="24"/>
        </w:rPr>
        <w:t xml:space="preserve">Практика-тренинг № 3 </w:t>
        <w:br/>
        <w:t>Тренинг с телами Синтеза Изначально Вышестоящего Отца. Стяжание Личного Синтеза Изначально Вышестоящего Отца Си-ИВДИВО Метагалактик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росим Изначально Вышестоящих Аватаров Синтеза Кут Хуми Фаинь тренировку с телами Синтеза Изначально Вышестоящего Отца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идя в зал Си-ИВДИВО, </w:t>
      </w:r>
      <w:r>
        <w:rPr>
          <w:rFonts w:cs="Times New Roman" w:ascii="Times New Roman" w:hAnsi="Times New Roman"/>
          <w:b/>
          <w:i/>
          <w:sz w:val="24"/>
          <w:szCs w:val="24"/>
        </w:rPr>
        <w:t>выявляем тело Посвящённого Синтеза</w:t>
      </w:r>
      <w:r>
        <w:rPr>
          <w:rFonts w:cs="Times New Roman" w:ascii="Times New Roman" w:hAnsi="Times New Roman"/>
          <w:i/>
          <w:sz w:val="24"/>
          <w:szCs w:val="24"/>
        </w:rPr>
        <w:t>, направляя на 17-й этаж частного служебного здания каждого из нас в Ми-ИВДИВО.</w:t>
      </w:r>
    </w:p>
    <w:p>
      <w:pPr>
        <w:pStyle w:val="Normal"/>
        <w:widowControl w:val="false"/>
        <w:spacing w:lineRule="auto" w:line="240" w:before="0" w:after="0"/>
        <w:ind w:firstLine="709"/>
        <w:jc w:val="both"/>
        <w:rPr/>
      </w:pPr>
      <w:r>
        <w:rPr>
          <w:rFonts w:cs="Times New Roman" w:ascii="Times New Roman" w:hAnsi="Times New Roman"/>
          <w:b/>
          <w:i/>
          <w:sz w:val="24"/>
          <w:szCs w:val="24"/>
        </w:rPr>
        <w:t>Выявляем тело Служащего Синтеза</w:t>
      </w:r>
      <w:r>
        <w:rPr>
          <w:rFonts w:cs="Times New Roman" w:ascii="Times New Roman" w:hAnsi="Times New Roman"/>
          <w:i/>
          <w:sz w:val="24"/>
          <w:szCs w:val="24"/>
        </w:rPr>
        <w:t>, направляя в частное служебное здание Фа-ИВДИВО физически.</w:t>
      </w:r>
    </w:p>
    <w:p>
      <w:pPr>
        <w:pStyle w:val="Normal"/>
        <w:widowControl w:val="false"/>
        <w:spacing w:lineRule="auto" w:line="240" w:before="0" w:after="0"/>
        <w:ind w:firstLine="709"/>
        <w:jc w:val="both"/>
        <w:rPr/>
      </w:pPr>
      <w:r>
        <w:rPr>
          <w:rFonts w:cs="Times New Roman" w:ascii="Times New Roman" w:hAnsi="Times New Roman"/>
          <w:b/>
          <w:i/>
          <w:sz w:val="24"/>
          <w:szCs w:val="24"/>
        </w:rPr>
        <w:t>Выявляем тело Ипостаси</w:t>
      </w:r>
      <w:r>
        <w:rPr>
          <w:rFonts w:cs="Times New Roman" w:ascii="Times New Roman" w:hAnsi="Times New Roman"/>
          <w:i/>
          <w:sz w:val="24"/>
          <w:szCs w:val="24"/>
        </w:rPr>
        <w:t>, направляя в частное служебное здание Соль-ИВДИВО физически.</w:t>
      </w:r>
    </w:p>
    <w:p>
      <w:pPr>
        <w:pStyle w:val="Normal"/>
        <w:widowControl w:val="false"/>
        <w:spacing w:lineRule="auto" w:line="240" w:before="0" w:after="0"/>
        <w:ind w:firstLine="709"/>
        <w:jc w:val="both"/>
        <w:rPr/>
      </w:pPr>
      <w:r>
        <w:rPr>
          <w:rFonts w:cs="Times New Roman" w:ascii="Times New Roman" w:hAnsi="Times New Roman"/>
          <w:b/>
          <w:i/>
          <w:sz w:val="24"/>
          <w:szCs w:val="24"/>
        </w:rPr>
        <w:t>Выявляем тело Учителя Синтеза</w:t>
      </w:r>
      <w:r>
        <w:rPr>
          <w:rFonts w:cs="Times New Roman" w:ascii="Times New Roman" w:hAnsi="Times New Roman"/>
          <w:i/>
          <w:sz w:val="24"/>
          <w:szCs w:val="24"/>
        </w:rPr>
        <w:t>, направляя в частное служебное здание Ля-ИВДИВО физически. Почувствуйте, как ваше физическое тело стало всё-таки проще. Ну, как-то чего-то вот ушло, оно проживается у мен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Ипостасным телом в зал Си-ИВДИВО на 17 179 869 120-ю Синтез-ИВДИВО-цельность с Однородным телом каждого из нас и становимся Владыкой 90-го Синтеза в форме перед Изначально Вышестоящими Аватарами Синтеза Кут Хуми Фаинь, телес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мотрим на Аватаров Синтеза Кут Хуми Фаинь. Синтезируясь с Хум Изначально Вышестоящих Аватаров Синтеза Кут Хуми Фаинь, стяжаем Синтез Синтеза Изначально Вышестоящего Отца, прося обучить каждого из нас и синтез нас распознанию тел каждого из нас, стяжённых нами, и тренировку с ними, и тренинг с ними.</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 Синтезом Изначально Вышестоящего Отца</w:t>
      </w:r>
      <w:r>
        <w:rPr>
          <w:rFonts w:cs="Times New Roman" w:ascii="Times New Roman" w:hAnsi="Times New Roman"/>
          <w:b/>
          <w:i/>
          <w:sz w:val="24"/>
          <w:szCs w:val="24"/>
        </w:rPr>
        <w:t>, Аватар Кут Хуми</w:t>
      </w:r>
      <w:r>
        <w:rPr>
          <w:rFonts w:cs="Times New Roman" w:ascii="Times New Roman" w:hAnsi="Times New Roman"/>
          <w:i/>
          <w:sz w:val="24"/>
          <w:szCs w:val="24"/>
        </w:rPr>
        <w:t xml:space="preserve"> </w:t>
      </w:r>
      <w:r>
        <w:rPr>
          <w:rFonts w:cs="Times New Roman" w:ascii="Times New Roman" w:hAnsi="Times New Roman"/>
          <w:b/>
          <w:i/>
          <w:sz w:val="24"/>
          <w:szCs w:val="24"/>
        </w:rPr>
        <w:t>вызывает первое тело каждого</w:t>
      </w:r>
      <w:r>
        <w:rPr>
          <w:rFonts w:cs="Times New Roman" w:ascii="Times New Roman" w:hAnsi="Times New Roman"/>
          <w:i/>
          <w:sz w:val="24"/>
          <w:szCs w:val="24"/>
        </w:rPr>
        <w:t xml:space="preserve"> из нас из четырёх. У меня с правой руки, у вас не знаю, ищите. Стало тело, оно может и слева, и с правой стать, свободно. У всех тело одинаковое, узнаём, какое тело Владыка вызвал. Вы должны были, мы с Кут Хуми услышать или сами распознать. </w:t>
      </w:r>
      <w:r>
        <w:rPr>
          <w:rFonts w:cs="Times New Roman" w:ascii="Times New Roman" w:hAnsi="Times New Roman"/>
          <w:b/>
          <w:i/>
          <w:sz w:val="24"/>
          <w:szCs w:val="24"/>
        </w:rPr>
        <w:t>Это Ипостась Синтеза</w:t>
      </w:r>
      <w:r>
        <w:rPr>
          <w:rFonts w:cs="Times New Roman" w:ascii="Times New Roman" w:hAnsi="Times New Roman"/>
          <w:i/>
          <w:sz w:val="24"/>
          <w:szCs w:val="24"/>
        </w:rPr>
        <w:t xml:space="preserve">. Кто ответил: «Ипостась», молодец, правильно услышали. Смотрим на себя же в Стать Синтезе телесно, я напоминаю, что там Стать части, поэтому Стать Синтез телесно. И </w:t>
      </w:r>
      <w:r>
        <w:rPr>
          <w:rFonts w:cs="Times New Roman" w:ascii="Times New Roman" w:hAnsi="Times New Roman"/>
          <w:b/>
          <w:i/>
          <w:sz w:val="24"/>
          <w:szCs w:val="24"/>
        </w:rPr>
        <w:t>это тело насыщено Духом и Воле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Аватар Синтеза Кут Хуми вызвал второе тело</w:t>
      </w:r>
      <w:r>
        <w:rPr>
          <w:rFonts w:cs="Times New Roman" w:ascii="Times New Roman" w:hAnsi="Times New Roman"/>
          <w:i/>
          <w:sz w:val="24"/>
          <w:szCs w:val="24"/>
        </w:rPr>
        <w:t xml:space="preserve">. Оно становится с другой стороны, у меня слева. У вас, смотря где стояла Ипостась. У каждого по-своему. Тут нет одинаковых, у вас личные отношения с вашими телами. Какое тело стоит рядом, второе вызванное? </w:t>
      </w:r>
      <w:r>
        <w:rPr>
          <w:rFonts w:cs="Times New Roman" w:ascii="Times New Roman" w:hAnsi="Times New Roman"/>
          <w:b/>
          <w:i/>
          <w:sz w:val="24"/>
          <w:szCs w:val="24"/>
        </w:rPr>
        <w:t>Это тело Служащего Синтеза</w:t>
      </w:r>
      <w:r>
        <w:rPr>
          <w:rFonts w:cs="Times New Roman" w:ascii="Times New Roman" w:hAnsi="Times New Roman"/>
          <w:i/>
          <w:sz w:val="24"/>
          <w:szCs w:val="24"/>
        </w:rPr>
        <w:t xml:space="preserve">, кто ответил, это правильно. Служащий Синтеза – </w:t>
      </w:r>
      <w:r>
        <w:rPr>
          <w:rFonts w:cs="Times New Roman" w:ascii="Times New Roman" w:hAnsi="Times New Roman"/>
          <w:b/>
          <w:i/>
          <w:sz w:val="24"/>
          <w:szCs w:val="24"/>
        </w:rPr>
        <w:t>это Свет и Мудрость</w:t>
      </w:r>
      <w:r>
        <w:rPr>
          <w:rFonts w:cs="Times New Roman" w:ascii="Times New Roman" w:hAnsi="Times New Roman"/>
          <w:i/>
          <w:sz w:val="24"/>
          <w:szCs w:val="24"/>
        </w:rPr>
        <w:t xml:space="preserve">. Обратите внимание, что это тело имеет некоторую светимость внутреннюю, в хорошем контексте слова. Вы так будете его различать с другими тел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w:t>
      </w:r>
      <w:r>
        <w:rPr>
          <w:rFonts w:cs="Times New Roman" w:ascii="Times New Roman" w:hAnsi="Times New Roman"/>
          <w:b/>
          <w:i/>
          <w:sz w:val="24"/>
          <w:szCs w:val="24"/>
        </w:rPr>
        <w:t xml:space="preserve"> вызывается третье тело</w:t>
      </w:r>
      <w:r>
        <w:rPr>
          <w:rFonts w:cs="Times New Roman" w:ascii="Times New Roman" w:hAnsi="Times New Roman"/>
          <w:i/>
          <w:sz w:val="24"/>
          <w:szCs w:val="24"/>
        </w:rPr>
        <w:t xml:space="preserve">. Определяем, кто это. Оно станет с любой стороны дальше этих двух тел, которые справа-слева стоят от нас. </w:t>
      </w:r>
      <w:r>
        <w:rPr>
          <w:rFonts w:cs="Times New Roman" w:ascii="Times New Roman" w:hAnsi="Times New Roman"/>
          <w:b/>
          <w:i/>
          <w:sz w:val="24"/>
          <w:szCs w:val="24"/>
        </w:rPr>
        <w:t>Владыка вызвал Учителя Синтеза</w:t>
      </w:r>
      <w:r>
        <w:rPr>
          <w:rFonts w:cs="Times New Roman" w:ascii="Times New Roman" w:hAnsi="Times New Roman"/>
          <w:i/>
          <w:sz w:val="24"/>
          <w:szCs w:val="24"/>
        </w:rPr>
        <w:t xml:space="preserve">. Учитель Синтеза передо мной стал лицом к лицу, прямо передо мной, не справа и слева. И </w:t>
      </w:r>
      <w:r>
        <w:rPr>
          <w:rFonts w:cs="Times New Roman" w:ascii="Times New Roman" w:hAnsi="Times New Roman"/>
          <w:b/>
          <w:i/>
          <w:sz w:val="24"/>
          <w:szCs w:val="24"/>
        </w:rPr>
        <w:t>это тело Синтеза и Огня</w:t>
      </w:r>
      <w:r>
        <w:rPr>
          <w:rFonts w:cs="Times New Roman" w:ascii="Times New Roman" w:hAnsi="Times New Roman"/>
          <w:i/>
          <w:sz w:val="24"/>
          <w:szCs w:val="24"/>
        </w:rPr>
        <w:t>, от него можно даже некоторый жар почувствовать. Тело Учителя Синтеза ушло за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ладыка перед</w:t>
      </w:r>
      <w:r>
        <w:rPr>
          <w:rFonts w:cs="Times New Roman" w:ascii="Times New Roman" w:hAnsi="Times New Roman"/>
          <w:i/>
          <w:sz w:val="24"/>
          <w:szCs w:val="24"/>
        </w:rPr>
        <w:t xml:space="preserve"> </w:t>
      </w:r>
      <w:r>
        <w:rPr>
          <w:rFonts w:cs="Times New Roman" w:ascii="Times New Roman" w:hAnsi="Times New Roman"/>
          <w:b/>
          <w:i/>
          <w:sz w:val="24"/>
          <w:szCs w:val="24"/>
        </w:rPr>
        <w:t>нами</w:t>
      </w:r>
      <w:r>
        <w:rPr>
          <w:rFonts w:cs="Times New Roman" w:ascii="Times New Roman" w:hAnsi="Times New Roman"/>
          <w:i/>
          <w:sz w:val="24"/>
          <w:szCs w:val="24"/>
        </w:rPr>
        <w:t xml:space="preserve"> </w:t>
      </w:r>
      <w:r>
        <w:rPr>
          <w:rFonts w:cs="Times New Roman" w:ascii="Times New Roman" w:hAnsi="Times New Roman"/>
          <w:b/>
          <w:i/>
          <w:sz w:val="24"/>
          <w:szCs w:val="24"/>
        </w:rPr>
        <w:t>вызывает последнее тело Посвящённого Синтеза</w:t>
      </w:r>
      <w:r>
        <w:rPr>
          <w:rFonts w:cs="Times New Roman" w:ascii="Times New Roman" w:hAnsi="Times New Roman"/>
          <w:i/>
          <w:sz w:val="24"/>
          <w:szCs w:val="24"/>
        </w:rPr>
        <w:t xml:space="preserve">. Становится тело Посвящённого Синтеза, (в зале чихнули), узнали. Посвященный Синтез - тело </w:t>
      </w:r>
      <w:r>
        <w:rPr>
          <w:rFonts w:cs="Times New Roman" w:ascii="Times New Roman" w:hAnsi="Times New Roman"/>
          <w:b/>
          <w:i/>
          <w:sz w:val="24"/>
          <w:szCs w:val="24"/>
        </w:rPr>
        <w:t>это Эталонное</w:t>
      </w:r>
      <w:r>
        <w:rPr>
          <w:rFonts w:cs="Times New Roman" w:ascii="Times New Roman" w:hAnsi="Times New Roman"/>
          <w:i/>
          <w:sz w:val="24"/>
          <w:szCs w:val="24"/>
        </w:rPr>
        <w:t xml:space="preserve">, </w:t>
      </w:r>
      <w:r>
        <w:rPr>
          <w:rFonts w:cs="Times New Roman" w:ascii="Times New Roman" w:hAnsi="Times New Roman"/>
          <w:b/>
          <w:i/>
          <w:sz w:val="24"/>
          <w:szCs w:val="24"/>
        </w:rPr>
        <w:t>это пассионарное тело</w:t>
      </w:r>
      <w:r>
        <w:rPr>
          <w:rFonts w:cs="Times New Roman" w:ascii="Times New Roman" w:hAnsi="Times New Roman"/>
          <w:i/>
          <w:sz w:val="24"/>
          <w:szCs w:val="24"/>
        </w:rPr>
        <w:t>, оно такое заряженное. Ну, я не знаю, это никак не увидишь внешне, они все спокойно стоят, у меня во всяком случа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у, а теперь последний шаг тренировки. В нас вначале </w:t>
      </w:r>
      <w:r>
        <w:rPr>
          <w:rFonts w:cs="Times New Roman" w:ascii="Times New Roman" w:hAnsi="Times New Roman"/>
          <w:b/>
          <w:i/>
          <w:sz w:val="24"/>
          <w:szCs w:val="24"/>
        </w:rPr>
        <w:t>входит Ипостасное тело</w:t>
      </w:r>
      <w:r>
        <w:rPr>
          <w:rFonts w:cs="Times New Roman" w:ascii="Times New Roman" w:hAnsi="Times New Roman"/>
          <w:i/>
          <w:sz w:val="24"/>
          <w:szCs w:val="24"/>
        </w:rPr>
        <w:t>, учимся проживать. Ипостасное тело, Ипостась Синтеза входит в Ипостасное тело, и все реакции мы физически проживаем, Ипостась Синтеза в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входит тело Служащего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входит тело Учителя Синтеза</w:t>
      </w:r>
      <w:r>
        <w:rPr>
          <w:rFonts w:cs="Times New Roman" w:ascii="Times New Roman" w:hAnsi="Times New Roman"/>
          <w:i/>
          <w:sz w:val="24"/>
          <w:szCs w:val="24"/>
        </w:rPr>
        <w:t>. Владыка стимулирует наше чувствознани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w:t>
      </w:r>
      <w:r>
        <w:rPr>
          <w:rFonts w:cs="Times New Roman" w:ascii="Times New Roman" w:hAnsi="Times New Roman"/>
          <w:b/>
          <w:i/>
          <w:sz w:val="24"/>
          <w:szCs w:val="24"/>
        </w:rPr>
        <w:t>входит тело Посвященного Синтез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али цельными. Попробуйте почувствовать разницу в физическом теле. Мы опять с вами цельные, вот как что-то заполнилось внутри, ну, вот надо учиться это чувство знать. У нас ещё такая Часть развивается на Синтезе, как Мероощущение. Посвящённый Октавной Метагалактики развивает Меру ощущений. И мы сейчас на них тренируемся, то есть это опять же в контексте Синтеза идёт. Мероощущение – Часть у Аватаров Синтеза, но в вершине четверицы тоже здесь находится. То есть кроме Метода, у нас работает ещё Мероощущени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ясь с Хум Аватаров Синтеза Кут Хуми Фаинь, </w:t>
      </w:r>
      <w:r>
        <w:rPr>
          <w:rFonts w:cs="Times New Roman" w:ascii="Times New Roman" w:hAnsi="Times New Roman"/>
          <w:b/>
          <w:i/>
          <w:sz w:val="24"/>
          <w:szCs w:val="24"/>
        </w:rPr>
        <w:t>стяжаем пять Синтез</w:t>
      </w:r>
      <w:r>
        <w:rPr>
          <w:rFonts w:cs="Times New Roman" w:ascii="Times New Roman" w:hAnsi="Times New Roman"/>
          <w:i/>
          <w:sz w:val="24"/>
          <w:szCs w:val="24"/>
        </w:rPr>
        <w:t xml:space="preserve"> </w:t>
      </w:r>
      <w:r>
        <w:rPr>
          <w:rFonts w:cs="Times New Roman" w:ascii="Times New Roman" w:hAnsi="Times New Roman"/>
          <w:b/>
          <w:i/>
          <w:sz w:val="24"/>
          <w:szCs w:val="24"/>
        </w:rPr>
        <w:t>Синтезов Изначально Вышестоящего Отца</w:t>
      </w:r>
      <w:r>
        <w:rPr>
          <w:rFonts w:cs="Times New Roman" w:ascii="Times New Roman" w:hAnsi="Times New Roman"/>
          <w:i/>
          <w:sz w:val="24"/>
          <w:szCs w:val="24"/>
        </w:rPr>
        <w:t xml:space="preserve"> и вместе со стяжёнными ранее, возжигаясь, преображаемся Синтез Синтезом Изначально Вышестоящего Отца в укреплении и развитии данного тренинга собою физически и в дальнейш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мы синтезируемся с Изначально Вышестоящим Отцом, переходим в зал Изначально Вышестоящего Отца на 17 179 869 185-ю Синтез-ИВДИВО-цельность. Становимся пред Изначально Вышестоящим Отцом телесно Владыкой 90-го Синтеза в форме. И вот </w:t>
      </w:r>
      <w:r>
        <w:rPr>
          <w:rFonts w:cs="Times New Roman" w:ascii="Times New Roman" w:hAnsi="Times New Roman"/>
          <w:b/>
          <w:i/>
          <w:sz w:val="24"/>
          <w:szCs w:val="24"/>
        </w:rPr>
        <w:t>проникаемся Отцом</w:t>
      </w:r>
      <w:r>
        <w:rPr>
          <w:rFonts w:cs="Times New Roman" w:ascii="Times New Roman" w:hAnsi="Times New Roman"/>
          <w:i/>
          <w:sz w:val="24"/>
          <w:szCs w:val="24"/>
        </w:rPr>
        <w:t xml:space="preserve">, </w:t>
      </w:r>
      <w:r>
        <w:rPr>
          <w:rFonts w:cs="Times New Roman" w:ascii="Times New Roman" w:hAnsi="Times New Roman"/>
          <w:b/>
          <w:i/>
          <w:sz w:val="24"/>
          <w:szCs w:val="24"/>
        </w:rPr>
        <w:t>стремясь почувствовать Отца Отцом</w:t>
      </w:r>
      <w:r>
        <w:rPr>
          <w:rFonts w:cs="Times New Roman" w:ascii="Times New Roman" w:hAnsi="Times New Roman"/>
          <w:i/>
          <w:sz w:val="24"/>
          <w:szCs w:val="24"/>
        </w:rPr>
        <w:t xml:space="preserve">. Вот не знаю, как это передать. Отец, вот как родной Отец, если у вас в детстве было ощущение родного Отца, любое. Вспомните любое детское, можно взрослое, самое лучшее впечатление – Отец. Самое светлое впечатление – Отец, вспоминаем. И транслируем это впечатление на Изначально Вышестоящего Отца, чтобы почувствовать – Отец. Ваше впечатление о вашем физическом Отце никто не уйдёт, в данном случае вот Отец. И проникнитесь вот личным сопереживанием с Изначально Вышестоящим Отцом. И вот </w:t>
      </w:r>
      <w:r>
        <w:rPr>
          <w:rFonts w:cs="Times New Roman" w:ascii="Times New Roman" w:hAnsi="Times New Roman"/>
          <w:b/>
          <w:i/>
          <w:sz w:val="24"/>
          <w:szCs w:val="24"/>
        </w:rPr>
        <w:t>Отец укутал каждого из вас</w:t>
      </w:r>
      <w:r>
        <w:rPr>
          <w:rFonts w:cs="Times New Roman" w:ascii="Times New Roman" w:hAnsi="Times New Roman"/>
          <w:i/>
          <w:sz w:val="24"/>
          <w:szCs w:val="24"/>
        </w:rPr>
        <w:t xml:space="preserve"> собою, вы укутались им внутренне и внешне, это не только внешне, это и внутри, и вовне. И есть такое </w:t>
      </w:r>
      <w:r>
        <w:rPr>
          <w:rFonts w:cs="Times New Roman" w:ascii="Times New Roman" w:hAnsi="Times New Roman"/>
          <w:b/>
          <w:i/>
          <w:sz w:val="24"/>
          <w:szCs w:val="24"/>
        </w:rPr>
        <w:t>состояние всепринятия</w:t>
      </w:r>
      <w:r>
        <w:rPr>
          <w:rFonts w:cs="Times New Roman" w:ascii="Times New Roman" w:hAnsi="Times New Roman"/>
          <w:i/>
          <w:sz w:val="24"/>
          <w:szCs w:val="24"/>
        </w:rPr>
        <w:t>. Я специально не говорю другие термины, чтобы мы по-другому это сделали. Всепринят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о Вышестоящим Отцом, синтезируясь и проникаясь Изначально Вышестоящим Отцом, вместе с Изначально Вышестоящим Отцом, проникаясь Изначально Вышестоящим Отцом, мы переходим из данного зала по горизонту на первую физическую ИВДИВО-Октавность До-ИВДИВО Метагалактики в зал Синтеза на 257-й этаж здания Синтеза Экополиса Изначально Вышестоящего Отца Си-ИВДИВО Метагалактики. Продолжая стоять пред Изначально Вышестоящим Отцом, но перейдя в другой зал, это зал здания. Попробуйте почувствовать разницу: вы стали в зале здания на 257-м этаже. Это другой зал, чем тот зал, где мы стояли. Предыдущий зал был в Си-ИВДИВО и не находился в здании. Этот зал в До-ИВДИВО и является зданием на последнем этаже, 257-й этаж.</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ясь с Изначально Вышестоящим Отцом, стяжаем </w:t>
      </w:r>
      <w:r>
        <w:rPr>
          <w:rFonts w:cs="Times New Roman" w:ascii="Times New Roman" w:hAnsi="Times New Roman"/>
          <w:b/>
          <w:i/>
          <w:sz w:val="24"/>
          <w:szCs w:val="24"/>
        </w:rPr>
        <w:t>Личный Синтез Изначально Вышестоящего Отца Си-ИВДИВО Метагалактики</w:t>
      </w:r>
      <w:r>
        <w:rPr>
          <w:rFonts w:cs="Times New Roman" w:ascii="Times New Roman" w:hAnsi="Times New Roman"/>
          <w:i/>
          <w:sz w:val="24"/>
          <w:szCs w:val="24"/>
        </w:rPr>
        <w:t xml:space="preserve"> каждому из нас. И проникаемся Синтезом каждого из нас Изначально Вышестоящего Отца Си-ИВДИВО Метагалактики собою. И вспыхиваем Личным Синтезом. В этот момент просто взглядом смотрим на здание и Экополис Си-ИВДИВО. Кстати, какое там время года, посмотрите. Это такой маленький тест – смотрите ли вы наружу или представляете. Личным Синтезом можно увидеть Экополис Си-ИВДИВО, смотрим, расширяя взгляд на здание, высокое, башенного типа. И Экополис. Кто увидел зиму в Экополисе, тот увидел правильно. Там снег лежит. Если вы увидели снег на улицах или на деревьях, вы правильно увидели Синтезом. Не плохо, не хорошо будем учиться. Снег, зима. Там быстрее идут времена года, поэтому тут не угадаешь. Скорость времени другая. Сокращаем наш взор, Отец говорит. Опять фиксируемся пред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Си-ИВДИВО</w:t>
      </w:r>
      <w:r>
        <w:rPr>
          <w:rFonts w:cs="Times New Roman" w:ascii="Times New Roman" w:hAnsi="Times New Roman"/>
          <w:i/>
          <w:sz w:val="24"/>
          <w:szCs w:val="24"/>
        </w:rPr>
        <w:t xml:space="preserve"> и, возжигаясь, преображаемся им. И утверждаем, что расходимся по этажам, куда ваш Личный Синтез вас отправит из 256-ти этаж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тав на этаж, вы эманируете Личный Синтез и определяете номер этажа, вы на какой этаж встали. Делим этажи пополам, 128 плюс 128. И определяем, какой Синтез зафиксировался на вас вашим Личным Синтезом. Ваш Личный Синтез начинается с номера Синтеза данного этажа. Если у вас выше 128-го этажа, это 128 плюс 128, там тоже можно посчитать номер Синтеза. У нас 120 Синтезов, восемь итоговых. Если вы попали в восемь итоговых, значит, Личный Синтез из вас не развертывается, и вам надо на это тренироваться. Ну, допустим у меня 125-й, это позиция Парадигмы, а не Синтеза, ядра Парадигмы, и, значит, из меня этот Синтез ещё не развёртывается. Если у меня 117-й, до 120-го спокойно развёртывается. То есть идёт вовне и работает. Задача была включить Синтез в работу и разработ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к Изначально Вышестоящему Отцу. Кто не распознал зал, сочувствую, вас Отец поставил, цифру дал этажа, вы должны были, что цифрой, что проживанием выяснить. Становимся пред Изначально Вышестоящим Отцом и просим направить наше дальнейшее развитие, реализацию на развитие Синтеза Изначально Вышестоящего Отца Си-ИВДИВО Метагалактики явлением Должностной Компетенции каждого из нас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ясь Изначально Вышестоящим Отцом Си-ИВДИВО Метагалактики, мы возвращаемся в зал Изначально Вышестоящего Отца Си-ИВДИВО Метагалактик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 Возжигаемся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Вспыхиваем Синтезом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5:19 – 01:04:39</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 w:name="__RefHeading___Toc77271173"/>
      <w:bookmarkEnd w:id="3"/>
      <w:r>
        <w:rPr>
          <w:rFonts w:cs="Times New Roman" w:ascii="Times New Roman" w:hAnsi="Times New Roman"/>
          <w:sz w:val="24"/>
          <w:szCs w:val="24"/>
        </w:rPr>
        <w:t xml:space="preserve">Практика № 4 </w:t>
        <w:br/>
        <w:t>Стяжание Методического Синтеза Изначально Вышестоящего Отца в синтезе новой иерархичности пяти те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Си</w:t>
        <w:noBreakHyphen/>
        <w:t>ИВДИВО Метагалактики на 17.179.869.120</w:t>
        <w:noBreakHyphen/>
        <w:t>ю синтез-ивдиво-цельность. Развёртываемся перед Изначально Вышестоящими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на Методический Синтез явления всеобъемлюще всего во всём любых необходимых направлений и реализаций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пять Синтез Синтезов Изначально Вышестоящего Отца, возжигаясь ими. И теперь внимание! Тренировка. С первым Синтез Синтезом Кут Хуми Фаинь выходит Посвящённый Синтеза. Со вторым Синтез Синтезом – Служащий Синтеза, выходит налево, из ваших тел. С третьим Синтез Синтезом выходит Ипостась Синтеза. С четвёртым Синтез Синтезом выходит Учитель Синтеза. А с пятым остаётесь вы Ипостасным Телом. И вот в ряд: вы стоите с краю справа, если лицом к Кут Хуми, а слева, от левой руки у вас Учитель, Ипостась, Служащий и Посвящённый. И вы в пяти телах возжигаетесь Синтез Синтезо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те пять Методических Синтезо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Аватаров Синтеза Кут Хуми Фаинь: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тодический Синтез Посвящённого Синтез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тодический Синтез Служащего Синтез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тодический Синтез Ипостаси Синтез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тодический Синтез Учителя Синтез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Методический Синтез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ятью Синтез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т Хуми вам при этих телах, смеясь, говорит, что вспомните, в пятой расе был такой Учитель Сен-Жермен, он сейчас поменял имя. Когда в истории известно, что он выехал из ворот города в четырёх направлениях четырьмя телами.  И все стражники клялись, что он выходил именно здесь, он оставил подпись именно там, заплатил денежку им именно телом. И он уже умел это делать в пятой расе в средневековье, ну, век 17</w:t>
        <w:noBreakHyphen/>
        <w:t>й, по-моему, или 16</w:t>
        <w:noBreakHyphen/>
        <w:t>й, что-то такое было. И вы сейчас стоите в этих же четырёх телах, и некоторые из вас не верят, что рядом с вами стоят четыре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если я вам скажу, «а как у Сен-Жермена», вы поверите? Правда, облом? Одно дело, когда Виталька сказал, что тела стоят, и тут сложно поверить. А другое дело, когда есть исторические данные, что Учителя предыдущей эпохи ходили в четырёх телах в разные места, и люди видели эти тела физически. Как у вас сейчас, кстати, пред Кут Хуми все ваши пять тел физически фактически для Кут Хуми, они такие же телесные, как и вы. Просто мы не умеем ими управлять, а Сен-Жермен умел управлять.</w:t>
      </w:r>
    </w:p>
    <w:p>
      <w:pPr>
        <w:pStyle w:val="Normal"/>
        <w:widowControl w:val="false"/>
        <w:spacing w:lineRule="auto" w:line="240" w:before="0" w:after="0"/>
        <w:ind w:firstLine="709"/>
        <w:jc w:val="both"/>
        <w:rPr/>
      </w:pPr>
      <w:r>
        <w:rPr>
          <w:rFonts w:cs="Times New Roman" w:ascii="Times New Roman" w:hAnsi="Times New Roman"/>
          <w:i/>
          <w:sz w:val="24"/>
          <w:szCs w:val="24"/>
        </w:rPr>
        <w:t>Теперь легче будет поверить в то, что тела стоят реальные, а не какие-то там голографии в дымке, которые выдумали вы сами в своей голове? Это реальные тела разных архетипов материи, они настолько физичны в этих архетипах так же, как мы на этой физике, аж плотные, и кровь капать может. Но так как это вышестоящие архетипы материи, они могут входить в нас и выходить из нас. Это многомерность называется. И вот сейчас, стяжав Методический Синтез, вы будете изучать это. Поэтому, пожалуйста, поверьте в реальность этих тел.</w:t>
      </w:r>
      <w:r>
        <w:rPr>
          <w:rFonts w:cs="Times New Roman" w:ascii="Times New Roman" w:hAnsi="Times New Roman"/>
          <w:i/>
          <w:spacing w:val="20"/>
          <w:sz w:val="24"/>
          <w:szCs w:val="24"/>
        </w:rPr>
        <w:t xml:space="preserve"> </w:t>
      </w:r>
      <w:r>
        <w:rPr>
          <w:rFonts w:cs="Times New Roman" w:ascii="Times New Roman" w:hAnsi="Times New Roman"/>
          <w:b/>
          <w:i/>
          <w:spacing w:val="20"/>
          <w:sz w:val="24"/>
          <w:szCs w:val="24"/>
        </w:rPr>
        <w:t>Физически реальные тела для других архетипов материи</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 для нас с вами другие архетипы материи более утончённые, но я вам честно говорю, не менее сильные. Кут Хуми для меня утончённый, но однажды он сжал мне ручку, а потом физическая рука болела, так сказать, поздравил меня, намекнув, что там тела вполне себе физически сильные. И моя физическая рука слегка болела, Кут Хуми её пожал. Понятно, да, о чём я? Вот у вас точно такие же тела сейчас. А теперь собираем эти четыре тела в себя. Они входят: Учитель, Ипостась, Служащий, Посвящённый. Вы – цельны. Кут Хуми улыбается. Некоторые из вас поверили, наконец-то.</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переходим в зал Изначально Вышестоящего Отца на 17.179.869.185</w:t>
        <w:noBreakHyphen/>
        <w:t xml:space="preserve">ю синтез-ивдиво-цельность. Становимся пред Изначально Вышестоящим Отцом. И, синтезируясь с Изначально Вышестоящим Отцом, </w:t>
      </w:r>
      <w:r>
        <w:rPr>
          <w:rFonts w:cs="Times New Roman" w:ascii="Times New Roman" w:hAnsi="Times New Roman"/>
          <w:b/>
          <w:i/>
          <w:sz w:val="24"/>
          <w:szCs w:val="24"/>
        </w:rPr>
        <w:t>стяжаем Методический Синтез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в синтезе новой иерархичности пяти тел каждого из нас и 6</w:t>
        <w:noBreakHyphen/>
        <w:t>ричности Частей реализации</w:t>
      </w:r>
      <w:r>
        <w:rPr>
          <w:rFonts w:cs="Times New Roman" w:ascii="Times New Roman" w:hAnsi="Times New Roman"/>
          <w:i/>
          <w:sz w:val="24"/>
          <w:szCs w:val="24"/>
        </w:rPr>
        <w:t xml:space="preserve"> каждого из нас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Методическим Синтезом Изначально Вышестоящего Отца физически собою, развёртываясь им. Методическим Синтезом можно даже гореть, он как бы вокруг вашего тела образует горящий Синтез, так можно сказать, можно увидеть всполохи его. Это очень плотный Синтез, такой практичный-практичный, так скажем. Но это, если вы увидите э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к Кут Хуми Фаинь. Становимся в зале Си</w:t>
        <w:noBreakHyphen/>
        <w:t>ИВДИВО и стяжаем ночную подготовку каждому из нас. Вспыхиваем специальным Синтезом на ч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лагодарим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ходу дела выходит Учитель Синтеза в своё здание, Ипостась Синтеза – в своё здание, определяйтесь, где. Служащий Синтеза – в своё здание, Посвящённый Синтеза – в своё здание. Ипостасное тело входит в физику. Вы на мес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в ИВДИВО Должностной Компетенции 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нескольких минут мы фактически шесть часов выработали, так что завтра доработаем. Всем большое спасибо за внимание. До свидания. Завтра в восемь ут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00:00– 01:39:09</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 w:name="__RefHeading___Toc77271174"/>
      <w:bookmarkEnd w:id="4"/>
      <w:r>
        <w:rPr>
          <w:rFonts w:cs="Times New Roman" w:ascii="Times New Roman" w:hAnsi="Times New Roman"/>
          <w:sz w:val="24"/>
          <w:szCs w:val="24"/>
        </w:rPr>
        <w:t xml:space="preserve">Практика № 5 </w:t>
        <w:br/>
        <w:t>Стяжание пятерицы Компетенций Человека Синтеза, Посвящённого Синтеза, Служащего Синтеза, Ипостаси Синтеза и Учителя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нимание, в нас входят! </w:t>
      </w:r>
    </w:p>
    <w:p>
      <w:pPr>
        <w:pStyle w:val="Normal"/>
        <w:widowControl w:val="false"/>
        <w:spacing w:lineRule="auto" w:line="240" w:before="0" w:after="0"/>
        <w:ind w:firstLine="709"/>
        <w:jc w:val="both"/>
        <w:rPr/>
      </w:pPr>
      <w:r>
        <w:rPr>
          <w:rFonts w:cs="Times New Roman" w:ascii="Times New Roman" w:hAnsi="Times New Roman"/>
          <w:b/>
          <w:i/>
          <w:sz w:val="24"/>
          <w:szCs w:val="24"/>
        </w:rPr>
        <w:t>Тело Посвящённого Синтеза</w:t>
      </w:r>
      <w:r>
        <w:rPr>
          <w:rFonts w:cs="Times New Roman" w:ascii="Times New Roman" w:hAnsi="Times New Roman"/>
          <w:i/>
          <w:sz w:val="24"/>
          <w:szCs w:val="24"/>
        </w:rPr>
        <w:t xml:space="preserve">, проживаем. На Синтез Кут Хуми то Тело выходит из своего здания Ми-ИВДИВО и переходит в нас, на физику. То есть, </w:t>
      </w:r>
      <w:r>
        <w:rPr>
          <w:rFonts w:cs="Times New Roman" w:ascii="Times New Roman" w:hAnsi="Times New Roman"/>
          <w:b/>
          <w:i/>
          <w:sz w:val="24"/>
          <w:szCs w:val="24"/>
        </w:rPr>
        <w:t>как только включается Синтез Кут Хуми Фаинь, у нас сбор пяти Тел</w:t>
      </w:r>
      <w:r>
        <w:rPr>
          <w:rFonts w:cs="Times New Roman" w:ascii="Times New Roman" w:hAnsi="Times New Roman"/>
          <w:i/>
          <w:sz w:val="24"/>
          <w:szCs w:val="24"/>
        </w:rPr>
        <w:t xml:space="preserve">. </w:t>
      </w:r>
      <w:r>
        <w:rPr>
          <w:rFonts w:cs="Times New Roman" w:ascii="Times New Roman" w:hAnsi="Times New Roman"/>
          <w:b/>
          <w:i/>
          <w:sz w:val="24"/>
          <w:szCs w:val="24"/>
        </w:rPr>
        <w:t>Человеческое Тело</w:t>
      </w:r>
      <w:r>
        <w:rPr>
          <w:rFonts w:cs="Times New Roman" w:ascii="Times New Roman" w:hAnsi="Times New Roman"/>
          <w:i/>
          <w:sz w:val="24"/>
          <w:szCs w:val="24"/>
        </w:rPr>
        <w:t xml:space="preserve"> – мы. К нам идёт </w:t>
      </w:r>
      <w:r>
        <w:rPr>
          <w:rFonts w:cs="Times New Roman" w:ascii="Times New Roman" w:hAnsi="Times New Roman"/>
          <w:b/>
          <w:i/>
          <w:sz w:val="24"/>
          <w:szCs w:val="24"/>
        </w:rPr>
        <w:t>Служащий Синтеза</w:t>
      </w:r>
      <w:r>
        <w:rPr>
          <w:rFonts w:cs="Times New Roman" w:ascii="Times New Roman" w:hAnsi="Times New Roman"/>
          <w:i/>
          <w:sz w:val="24"/>
          <w:szCs w:val="24"/>
        </w:rPr>
        <w:t xml:space="preserve"> – два, из Фа-ИВДИВО. А мы проникаемся Синтез Синтезом Изначально Вышестоящих Аватаров Синтеза Кут Хуми Фаинь. Служащий Синтеза вошёл в нас. Вошёл в Чувство – знайт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К нам идёт </w:t>
      </w:r>
      <w:r>
        <w:rPr>
          <w:rFonts w:cs="Times New Roman" w:ascii="Times New Roman" w:hAnsi="Times New Roman"/>
          <w:b/>
          <w:i/>
          <w:sz w:val="24"/>
          <w:szCs w:val="24"/>
        </w:rPr>
        <w:t>Ипостась Синтеза</w:t>
      </w:r>
      <w:r>
        <w:rPr>
          <w:rFonts w:cs="Times New Roman" w:ascii="Times New Roman" w:hAnsi="Times New Roman"/>
          <w:i/>
          <w:sz w:val="24"/>
          <w:szCs w:val="24"/>
        </w:rPr>
        <w:t xml:space="preserve">. То есть, Синтез Кут Хуми доходит до Тела Ипостаси Синтеза Соль-ИВДИВО и из Соль-ИВДИВО Ипостась переходит в наше физическое тело. Ипостась Синтеза входит к на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ом Кут Хуми возжигается </w:t>
      </w:r>
      <w:r>
        <w:rPr>
          <w:rFonts w:cs="Times New Roman" w:ascii="Times New Roman" w:hAnsi="Times New Roman"/>
          <w:b/>
          <w:i/>
          <w:sz w:val="24"/>
          <w:szCs w:val="24"/>
        </w:rPr>
        <w:t>Тело Учителя Синтеза</w:t>
      </w:r>
      <w:r>
        <w:rPr>
          <w:rFonts w:cs="Times New Roman" w:ascii="Times New Roman" w:hAnsi="Times New Roman"/>
          <w:i/>
          <w:sz w:val="24"/>
          <w:szCs w:val="24"/>
        </w:rPr>
        <w:t xml:space="preserve">. Мы теперь проживаем три тела: Посвящённый, Служащий, Ипостась – в  целом, нас. И к нам идёт четвёртое Тело – Учитель Синтеза. Четвёртое тело, Учитель Синтеза, входит в нас, возжигаемся им. </w:t>
      </w:r>
      <w:r>
        <w:rPr>
          <w:rFonts w:cs="Times New Roman" w:ascii="Times New Roman" w:hAnsi="Times New Roman"/>
          <w:b/>
          <w:i/>
          <w:sz w:val="24"/>
          <w:szCs w:val="24"/>
        </w:rPr>
        <w:t>Возжигаясь пятью телами</w:t>
      </w:r>
      <w:r>
        <w:rPr>
          <w:rFonts w:cs="Times New Roman" w:ascii="Times New Roman" w:hAnsi="Times New Roman"/>
          <w:i/>
          <w:sz w:val="24"/>
          <w:szCs w:val="24"/>
        </w:rPr>
        <w:t xml:space="preserve">: Человек, Посвящённый, Служащий, Ипостась, Учитель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И в этой пятеричной реализации мы возжигаемся Однородным телом каждого из нас</w:t>
      </w:r>
      <w:r>
        <w:rPr>
          <w:rFonts w:cs="Times New Roman" w:ascii="Times New Roman" w:hAnsi="Times New Roman"/>
          <w:i/>
          <w:sz w:val="24"/>
          <w:szCs w:val="24"/>
        </w:rPr>
        <w:t xml:space="preserve">, впитываем опыт: для нас с вами – ночной подготовки, для тех Тел – от полугода до нескольких недель жизни – разное время. У Учителя Синтеза где-то полгода. У Посвящённого  – где-то пару, тройку недель. То есть, они там жили, работали, это большой опыт, за ночь. Представляете, у вас полугодовой опыт. Это у нас тут ночь прошла, у Учителя Синтеза – где-то плюс-минус полгода прош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ы сейчас впитываете опыт Учителя Синтеза. Я точное время не зна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впитываете опыт Ипостас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впитываете опыт Служаще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 впитываете опыт Посвящённо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я Человеком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Си-ИВДИВО Метагалактики на 17 миллиардов 179 миллионов 869 тысяч 120-ую Синтез-ИВДИВО Цельность, становимся пред Изначально Вышестоящими Аватарами Синтеза Кут Хуми Фаинь Си-ИВДИВО. И просим развернуть в каждом из нас ночную подготовку пятерицей реализации каждого из нас. Впитываем весь Синтез пяти подготовок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пять Синтез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ночных подготовок</w:t>
      </w:r>
      <w:r>
        <w:rPr>
          <w:rFonts w:cs="Times New Roman" w:ascii="Times New Roman" w:hAnsi="Times New Roman"/>
          <w:i/>
          <w:sz w:val="24"/>
          <w:szCs w:val="24"/>
        </w:rPr>
        <w:t xml:space="preserve"> </w:t>
      </w:r>
      <w:r>
        <w:rPr>
          <w:rFonts w:cs="Times New Roman" w:ascii="Times New Roman" w:hAnsi="Times New Roman"/>
          <w:b/>
          <w:i/>
          <w:sz w:val="24"/>
          <w:szCs w:val="24"/>
        </w:rPr>
        <w:t>пятерицей исполнения от Человека до Учителя Синтеза, включительно, каждым из нас и начала разработки Компетенции Человека Синтеза, Посвящённого Синтеза, Служащего Синтеза, Ипостаси Синтеза и Учителя Синтеза одномоментно, параллельно</w:t>
      </w:r>
      <w:r>
        <w:rPr>
          <w:rFonts w:cs="Times New Roman" w:ascii="Times New Roman" w:hAnsi="Times New Roman"/>
          <w:i/>
          <w:sz w:val="24"/>
          <w:szCs w:val="24"/>
        </w:rPr>
        <w:t xml:space="preserve">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Си-ИВДИВО Метагалактики на 17 миллиардов 179 миллионов 869 тысяч 185-ти Синтез-ИВДИВО Цельно, развёртываясь пред Изначально Вышестоящим Отцом Си-ИВДИВО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ясь с Изначально Вышестоящим Отцом, просим</w:t>
      </w:r>
      <w:r>
        <w:rPr>
          <w:rFonts w:cs="Times New Roman" w:ascii="Times New Roman" w:hAnsi="Times New Roman"/>
          <w:i/>
          <w:sz w:val="24"/>
          <w:szCs w:val="24"/>
        </w:rPr>
        <w:t xml:space="preserve"> </w:t>
      </w:r>
      <w:r>
        <w:rPr>
          <w:rFonts w:cs="Times New Roman" w:ascii="Times New Roman" w:hAnsi="Times New Roman"/>
          <w:b/>
          <w:i/>
          <w:sz w:val="24"/>
          <w:szCs w:val="24"/>
        </w:rPr>
        <w:t>развернуть явление</w:t>
      </w:r>
      <w:r>
        <w:rPr>
          <w:rFonts w:cs="Times New Roman" w:ascii="Times New Roman" w:hAnsi="Times New Roman"/>
          <w:i/>
          <w:sz w:val="24"/>
          <w:szCs w:val="24"/>
        </w:rPr>
        <w:t xml:space="preserve"> </w:t>
      </w:r>
      <w:r>
        <w:rPr>
          <w:rFonts w:cs="Times New Roman" w:ascii="Times New Roman" w:hAnsi="Times New Roman"/>
          <w:b/>
          <w:i/>
          <w:sz w:val="24"/>
          <w:szCs w:val="24"/>
        </w:rPr>
        <w:t>Компетенций Учителя Синтеза Изначально Вышестоящего Отца</w:t>
      </w:r>
      <w:r>
        <w:rPr>
          <w:rFonts w:cs="Times New Roman" w:ascii="Times New Roman" w:hAnsi="Times New Roman"/>
          <w:i/>
          <w:sz w:val="24"/>
          <w:szCs w:val="24"/>
        </w:rPr>
        <w:t xml:space="preserve"> явлением 4-х миллиардов 294-х миллионов 967 тысяч 296-ти </w:t>
      </w:r>
      <w:r>
        <w:rPr>
          <w:rFonts w:cs="Times New Roman" w:ascii="Times New Roman" w:hAnsi="Times New Roman"/>
          <w:b/>
          <w:i/>
          <w:sz w:val="24"/>
          <w:szCs w:val="24"/>
        </w:rPr>
        <w:t xml:space="preserve">Компетенций Ля-ИВДИВО Метагалактики и развернуть восхождение Учителя Синтеза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и просим развернуть развитие, развёртывание, стяжание и применение </w:t>
      </w:r>
      <w:r>
        <w:rPr>
          <w:rFonts w:cs="Times New Roman" w:ascii="Times New Roman" w:hAnsi="Times New Roman"/>
          <w:b/>
          <w:i/>
          <w:sz w:val="24"/>
          <w:szCs w:val="24"/>
        </w:rPr>
        <w:t>Компетенций Ипостаси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явлением Соль-ИВДИВО Метагалактики</w:t>
      </w:r>
      <w:r>
        <w:rPr>
          <w:rFonts w:cs="Times New Roman" w:ascii="Times New Roman" w:hAnsi="Times New Roman"/>
          <w:i/>
          <w:sz w:val="24"/>
          <w:szCs w:val="24"/>
        </w:rPr>
        <w:t xml:space="preserve"> в реализации одного миллиарда 73 миллионов 741-ой тысячи 824-х Компетенций Ипостаси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мы синтезируемся с Изначально Вышестоящим Отцом и просим развернуть </w:t>
      </w:r>
      <w:r>
        <w:rPr>
          <w:rFonts w:cs="Times New Roman" w:ascii="Times New Roman" w:hAnsi="Times New Roman"/>
          <w:b/>
          <w:i/>
          <w:sz w:val="24"/>
          <w:szCs w:val="24"/>
        </w:rPr>
        <w:t>явление Компетенций Служащему Синтеза Изначально Вышестоящего Отца</w:t>
      </w:r>
      <w:r>
        <w:rPr>
          <w:rFonts w:cs="Times New Roman" w:ascii="Times New Roman" w:hAnsi="Times New Roman"/>
          <w:i/>
          <w:sz w:val="24"/>
          <w:szCs w:val="24"/>
        </w:rPr>
        <w:t xml:space="preserve"> каждому из нас в явлении Фа-ИВДИВО и реализации 268-ми миллионов 435 тысяч 456 Компетенций Служащему Синтеза Изначально Вышестоящего Отца каждому из нас, и вспыхиваем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и стяжаем развёртывание </w:t>
      </w:r>
      <w:r>
        <w:rPr>
          <w:rFonts w:cs="Times New Roman" w:ascii="Times New Roman" w:hAnsi="Times New Roman"/>
          <w:b/>
          <w:i/>
          <w:sz w:val="24"/>
          <w:szCs w:val="24"/>
        </w:rPr>
        <w:t>Компетенций Посвящённому Синтеза Изначально Вышестоящего Отца</w:t>
      </w:r>
      <w:r>
        <w:rPr>
          <w:rFonts w:cs="Times New Roman" w:ascii="Times New Roman" w:hAnsi="Times New Roman"/>
          <w:i/>
          <w:sz w:val="24"/>
          <w:szCs w:val="24"/>
        </w:rPr>
        <w:t xml:space="preserve"> явлением 67 миллионов 108 тысяч 864-х реализаций Посвящённого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интезируясь с Хум, стяжаем Синтез Изначально Вышестоящего Отца и, возжигаясь им. Синтезируясь с Изначально Вышестоящим Отцом, стяжаем реализацию </w:t>
      </w:r>
      <w:r>
        <w:rPr>
          <w:rFonts w:cs="Times New Roman" w:ascii="Times New Roman" w:hAnsi="Times New Roman"/>
          <w:b/>
          <w:i/>
          <w:sz w:val="24"/>
          <w:szCs w:val="24"/>
        </w:rPr>
        <w:t>Компетенций Человека Синтеза Изначально Вышестоящего Отца</w:t>
      </w:r>
      <w:r>
        <w:rPr>
          <w:rFonts w:cs="Times New Roman" w:ascii="Times New Roman" w:hAnsi="Times New Roman"/>
          <w:i/>
          <w:sz w:val="24"/>
          <w:szCs w:val="24"/>
        </w:rPr>
        <w:t xml:space="preserve">… явлением 16-ти миллионов 777 тысяч 216 Компетенций Человека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ясь с Изначально Вышестоящим Отцом Си-ИВДИВО Метагалактики, синтезируясь с его Хум, просим преобразить каждого из нас и синтез нас на </w:t>
      </w:r>
      <w:r>
        <w:rPr>
          <w:rFonts w:cs="Times New Roman" w:ascii="Times New Roman" w:hAnsi="Times New Roman"/>
          <w:b/>
          <w:i/>
          <w:sz w:val="24"/>
          <w:szCs w:val="24"/>
        </w:rPr>
        <w:t>реализацию пяти видов Тел пятью Компетенциями</w:t>
      </w:r>
      <w:r>
        <w:rPr>
          <w:rFonts w:cs="Times New Roman" w:ascii="Times New Roman" w:hAnsi="Times New Roman"/>
          <w:i/>
          <w:sz w:val="24"/>
          <w:szCs w:val="24"/>
        </w:rPr>
        <w:t xml:space="preserve">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каждым из нас, мы преображаемся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преображаемся каждым из нас и синтезом нас. И синтезируясь с Изначально Вышестоящим Отцом, просим развернуть рост и реализацию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w:t>
      </w:r>
      <w:r>
        <w:rPr>
          <w:rFonts w:cs="Times New Roman" w:ascii="Times New Roman" w:hAnsi="Times New Roman"/>
          <w:b/>
          <w:i/>
          <w:sz w:val="24"/>
          <w:szCs w:val="24"/>
        </w:rPr>
        <w:t>транслировать все действующие и реализуемые Компетенции каждого из нас в их максимальное выражение Учителем Синтеза Изначально Вышестоящего Отца синтезфизическ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количество Синтезов по количеству транслированных Компетенций и просим все Компетенции каждого из нас развернуть явлением Учителя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ами Изначально Вышестоящего Отца, преображаемся ими. Возжигаясь Синтезами Изначально Вышестоящего Отца, преображаясь ими и, вспыхивая реализацией Компетенции Изначально Вышестоящего Отца, реализацией Учителя Синтеза Изначально Вышестоящего Отца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ИВДИВО Должностной Компетенции деятельности каждого из нас и ИВДИВО каждого из нас.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14:56-02:37: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5" w:name="__RefHeading___Toc77271175"/>
      <w:bookmarkEnd w:id="5"/>
      <w:r>
        <w:rPr>
          <w:rFonts w:cs="Times New Roman" w:ascii="Times New Roman" w:hAnsi="Times New Roman"/>
          <w:sz w:val="24"/>
          <w:szCs w:val="24"/>
        </w:rPr>
        <w:t xml:space="preserve">Практика № 6 </w:t>
        <w:br/>
        <w:t>Стяжание четырёх миллиардов двухсот девяноста четырёх миллионов девятисот шестидесяти семи тысяч двухсот девяноста шести  Ядер Компетенции Учителя Синтеза Изначально Вышестоящего Отца Ля-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Переходим в зал на 17миллиардов 179миллионов 869тысяч 120-ю Синтез ИВДИВО-Це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еред Изначально Вышестоящими Аватарами Синтеза Кут Хуми Фаинь Си-ИВДИВО телесно, Владыками 90-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развернуть 4миллиарда 294миллиона 967тысяч 296 реализаций Компетенций Учителя Синтеза Изначально Вышестоящего Отца ракурсом Ля-ИВДИВО, в разработке Должностной степени Учителя Синтеза Должностной Компетенции Изначально Вышестоящего Отца каждого из нас. Явлением Изначально Вышестоящего Отца и Изначально Вышестоящего Аватара Синтеза Кут Хуми собо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зжигаясь, синтезируемся с Хум Изначально Вышестоящих Аватаров Синтеза Кут Хуми Фаинь, стяжаем </w:t>
      </w:r>
      <w:r>
        <w:rPr>
          <w:rFonts w:cs="Times New Roman" w:ascii="Times New Roman" w:hAnsi="Times New Roman"/>
          <w:i/>
          <w:sz w:val="24"/>
          <w:szCs w:val="24"/>
        </w:rPr>
        <w:t xml:space="preserve">4миллиарда 294миллиона 967тысяч 296 </w:t>
      </w:r>
      <w:r>
        <w:rPr>
          <w:rFonts w:cs="Times New Roman" w:ascii="Times New Roman" w:hAnsi="Times New Roman"/>
          <w:sz w:val="24"/>
          <w:szCs w:val="24"/>
        </w:rPr>
        <w:t xml:space="preserve">Синтез Синтезов Изначально Вышестоящего Отца. И, возжигаясь, Синтез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таким количеством Синтез Синтезов Изначально Вышестоящего Отца, мы синтезируемся с Изначально Вышестоящим Аватаром Синтеза Кут Хуми, и просим поддержать наше физическое тело и Тело Учителя Синтеза Изначально Вышестоящего Отца в разработке этих Компетенций и реализации всех специфик, их развитий телесно каждым из нас. И проникаемся Аватаром Синтеза Кут Хуми, Аватарессой Синтеза Фаинь для поддержки явления 16-цы Компетенции Учителя Синтеза Изначально Вышестоящего Отца ракурсом Ля-ИВДИВО.</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Обратите внимание: Как нам тяжело стало, когда мы стяжали 4 миллиарда Огней. Я тут же для группы запросил адаптацию. Сейчас стяжали, и нам стало легче. Но это для тех, кто чувствознает процесс, кто может войти в э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17миллиардов 179миллионов 869тысяч 185-ю Синтез-ИВДИВО-Цельность. Становимся перед Изначально Вышестоящим Отцом Си-ИВДИВО Метагалактики. И, возжигаясь, проникаясь Изначально Вышестоящим Отцом, становясь перед Изначально Вышестоящим Отцом телесно, Владыкой 90-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ясь с Изначально Вышестоящим Отцом, просим расширить, углубить, развить и развернуть масштабность компетенций каждого из нас с возможностью вместить Ля-ИВДИВО Компетенци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преобразить синтез пятерично нас этим.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И, вспыхивая этим, синтезируясь с Изначально Вышестоящим Отцом, стяжаем фиксацию 268миллионов 435тысяч 456 ИВДИВО-Метагалактических Посвящений Октавы Бытия Учителя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фиксацию 268миллионов 435тысяч 456 ИВДИВО-Метагалактических Статусов Октавы Бытия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68миллионов 435тысяч 456 ИВДИВО-Метагалактических Творящих Синтезов Октавы Бытия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68миллионов 435тысяч 456 ИВДИВО-Метагалактических Синтезностей Октавы Бытия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68миллионов 435тысяч 456 ИВДИВО-Метагалактических Полномочий Совершенств Октавы Бытия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68миллионов 435тысяч 456 ИВДИВО-Метагалактических Иерархизаций Октавы Бытия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268миллионов 435тысяч 456 ИВДИВО-Метагалактических Ивдивостей Октавы Бытия Учителя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268миллионов 435тысяч 456 ИВДИВО-Метагалактических… Стяжаем 268миллионов 435тысяч 456  ИВДИВО- Метагалактических Должностных Компетенций ИВДИВО Октавы Бытия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Изначально Вышестоящим Отцом, стяжаем 268миллионов 435тысяч 456 Посвящений Изначально Вышестоящего Отца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268миллионов 435тысяч 456 Статусов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68миллионов 435тысяч 456 Творящих Синтезов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268миллионов 435тысяч 456 Синтезностей Учителя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268миллионов 435 тысяч 456 Полномочий Совершенств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68миллионов 435тысяч 456… Синтезируясь с Изначально Вышестоящим Отцом, стяжаем 268миллионов 435тысяч 456 Иерархизаций Учителя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268миллионов 435тысяч 456 Ивдивостей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268миллионов 435тысяч 456 Ивдивостей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ИВДИВО Метагалактики, стяжаем 268миллионов 435тысяч 456 Должностных Компетенций ИВДИВО Изначально Вышестоящего Отц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16-ю видами компетенций, стяжённых ракурсом Учителя Синтез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интезируясь с Хум Изначально Вышестоящего Отца, стяжаем 4миллиарда 294миллиона 967тысяч 296 Синтезов Изначально Вышестоящего Отца, явления 16-ти реализаций Должностных Компетенций, 16-ти реализаций Компетенций Учителя Синтез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етырьмя миллиардами двумястами девяноста четырьмя миллионами девятьюстами шестидесятью семью тысячами двумястами девяноста шестью стяжёнными Компетенциями Изначально Вышестоящего Отца собою. И, возжигаясь данными 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Синтезами Изначально Вышестоящего Отца, мы синтезируемся с Изначально Вышестоящим Отцом, встаём на </w:t>
      </w:r>
      <w:r>
        <w:rPr>
          <w:rFonts w:cs="Times New Roman" w:ascii="Times New Roman" w:hAnsi="Times New Roman"/>
          <w:i/>
          <w:spacing w:val="20"/>
          <w:sz w:val="24"/>
          <w:szCs w:val="24"/>
        </w:rPr>
        <w:t xml:space="preserve">Путь Должностных Компетенций Изначально Вышестоящего Отца </w:t>
      </w:r>
      <w:r>
        <w:rPr>
          <w:rFonts w:cs="Times New Roman" w:ascii="Times New Roman" w:hAnsi="Times New Roman"/>
          <w:i/>
          <w:sz w:val="24"/>
          <w:szCs w:val="24"/>
        </w:rPr>
        <w:t>Учителя Синтез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Изначально Вышестоящим Отцом и просим преобразить каждого из нас и синтез нас в координации, компетенций пяти тел с максимальным усилением явления Компетенции Учителя Синтеза Изначально Вышестоящего Отца этим,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развёртываясь Учителем Синтеза Изначально Вышестоящего Отца, мы встаём на Путь Учителя Синтеза Изначально Вышестоящего Отца собою, в явлении Компетенции Учителя Синтеза Изначально Вышестоящего Отца всеобъемлющ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 Путь достижения 16-ти видов Компетенций Изначально Вышестоящего Отца каждым из нас. Действуем в Пут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перед Изначально Вышестоящим Отцо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фиксируя 4миллиарда 296миллионов 967тысяч 296 Ядер Компетенции Учителя Синтеза Изначально Вышестоящего Отца из Ля-ИВДИВО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ВДИВО Красноя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41:35 – 03:51:5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77271176"/>
      <w:bookmarkEnd w:id="6"/>
      <w:r>
        <w:rPr>
          <w:rFonts w:cs="Times New Roman" w:ascii="Times New Roman" w:hAnsi="Times New Roman"/>
          <w:sz w:val="24"/>
          <w:szCs w:val="24"/>
        </w:rPr>
        <w:t xml:space="preserve">Практика № 7 </w:t>
        <w:br/>
        <w:t>Стяжание 7 ИВДИВО Мг Посвя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ом Синтеза Кут Хуми. Переходим в зал Си-ИВДИВО на 17179869120-ую Синтез ИВДИВО-цельность, но вообще-то Синтез ИВДИВО Цельно телесно Владыками 90-го Синтеза в форме. Сейчас почувствуйте, какое ваше состояние, у меня физическое тело кайфует от огня, в котором, физическое тело находится тем, что мы правильно нашли с вами подход к седьмому Посвящени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и даже почувствуйте, какой классный огонь сейчас в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Хум Изначально Вышестоящего Аватара Синтеза Кут Хуми. И стяжаем Синтез Синтеза Изначально Вышестоящего Отца. Прося преобразить каждого из нас и синтез нас на Стандартное явление седьмого ИВДИВО Метагалактического Посвящения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Си-ИВДИВО Метагалактики, переходим в зал Изначально Вышестоящего Отца на 17179869185-ую Синтез ИВДИВО-цельность. Становимся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просим наделить каждого из нас Стандартом 90-го Синтеза Изначально Вышестоящего Отца, седьмым ИВДИВО Метагалактическим Посвящением Изначально Вышестоящего Отца Синтез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седьмым ИВДИВО Метагалактическим Посвящением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17179869185 Прав Синтеза, Репликации, Знаний, Содержаний, Параметодов и иных реализаций седьмого ИВДИВО Метагалактического Посвящения каждому из нас. И, возжигаясь им, синтезируясь с Хум Изначально Вышестоящего Отца, стяжаем 17179869185 Синтезов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Насыщая седьмое ИВДИВО Метагалактическое Посвящение разнообразием реализаций каждым из нас. И вспыхивая им окончательно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седьмое ИВДИВО Метагалактическое Посвящение.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Вспыхиваем реализацией седьмого ИВДИВО Метагалактического Посвящения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в ИВДИВО Должностной Компетенци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31:35-00:45:21</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7" w:name="__RefHeading___Toc77271177"/>
      <w:bookmarkEnd w:id="7"/>
      <w:r>
        <w:rPr>
          <w:rFonts w:cs="Times New Roman" w:ascii="Times New Roman" w:hAnsi="Times New Roman"/>
          <w:sz w:val="24"/>
          <w:szCs w:val="24"/>
        </w:rPr>
        <w:t xml:space="preserve">Практика № 8.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128-рицы Учителя Синтеза, 108-рицы Ипостаси Синтеза, 88-рицы Служащего Синтеза, 68-рицы Посвящённого Синтеза и 48-рицы Человека Синтеза, в</w:t>
      </w:r>
      <w:r>
        <w:rPr>
          <w:rFonts w:cs="Times New Roman" w:ascii="Times New Roman" w:hAnsi="Times New Roman"/>
          <w:bCs w:val="false"/>
          <w:sz w:val="24"/>
          <w:szCs w:val="24"/>
        </w:rPr>
        <w:t xml:space="preserve"> синтезе реализующих</w:t>
      </w:r>
      <w:r>
        <w:rPr>
          <w:rFonts w:cs="Times New Roman" w:ascii="Times New Roman" w:hAnsi="Times New Roman"/>
          <w:sz w:val="24"/>
          <w:szCs w:val="24"/>
        </w:rPr>
        <w:t xml:space="preserve"> 128-рицу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Си-ИВДИВО на 17.179.869.120-ю Синтез-ИВДИВО Цельность, развёртываемся пред Изначально Вышестоящими Аватарами Синтеза Кут Хуми Фаинь, телесно, Владыками 90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просим преобразить каждого из нас и синтез нас </w:t>
      </w:r>
      <w:bookmarkStart w:id="8" w:name="_Hlk77011856"/>
      <w:r>
        <w:rPr>
          <w:rFonts w:cs="Times New Roman" w:ascii="Times New Roman" w:hAnsi="Times New Roman"/>
          <w:i/>
          <w:sz w:val="24"/>
          <w:szCs w:val="24"/>
        </w:rPr>
        <w:t xml:space="preserve">н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28-рицу Учителя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08-рицу Ипостас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88-рицу Служаще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8-рицу Посвящённо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48-рицу Человека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каждого из нас, </w:t>
      </w:r>
      <w:bookmarkEnd w:id="8"/>
      <w:r>
        <w:rPr>
          <w:rFonts w:cs="Times New Roman" w:ascii="Times New Roman" w:hAnsi="Times New Roman"/>
          <w:i/>
          <w:sz w:val="24"/>
          <w:szCs w:val="24"/>
        </w:rPr>
        <w:t>в</w:t>
      </w:r>
      <w:r>
        <w:rPr>
          <w:rFonts w:cs="Times New Roman" w:ascii="Times New Roman" w:hAnsi="Times New Roman"/>
          <w:b/>
          <w:bCs/>
          <w:i/>
          <w:sz w:val="24"/>
          <w:szCs w:val="24"/>
        </w:rPr>
        <w:t xml:space="preserve"> синтезе реализующих 128-рицу Учителя Синтеза </w:t>
      </w:r>
      <w:r>
        <w:rPr>
          <w:rFonts w:cs="Times New Roman" w:ascii="Times New Roman" w:hAnsi="Times New Roman"/>
          <w:b/>
          <w:i/>
          <w:sz w:val="24"/>
          <w:szCs w:val="24"/>
        </w:rPr>
        <w:t>Изначально Вышестоящего Отца</w:t>
      </w:r>
      <w:r>
        <w:rPr>
          <w:rFonts w:cs="Times New Roman" w:ascii="Times New Roman" w:hAnsi="Times New Roman"/>
          <w:b/>
          <w:bCs/>
          <w:i/>
          <w:sz w:val="24"/>
          <w:szCs w:val="24"/>
        </w:rPr>
        <w:t xml:space="preserve"> собою</w:t>
      </w:r>
      <w:r>
        <w:rPr>
          <w:rFonts w:cs="Times New Roman" w:ascii="Times New Roman" w:hAnsi="Times New Roman"/>
          <w:i/>
          <w:sz w:val="24"/>
          <w:szCs w:val="24"/>
        </w:rPr>
        <w:t xml:space="preserve">. С явлением </w:t>
      </w:r>
      <w:r>
        <w:rPr>
          <w:rFonts w:cs="Times New Roman" w:ascii="Times New Roman" w:hAnsi="Times New Roman"/>
          <w:b/>
          <w:bCs/>
          <w:i/>
          <w:sz w:val="24"/>
          <w:szCs w:val="24"/>
        </w:rPr>
        <w:t xml:space="preserve">Части </w:t>
      </w:r>
      <w:r>
        <w:rPr>
          <w:rFonts w:cs="Times New Roman" w:ascii="Times New Roman" w:hAnsi="Times New Roman"/>
          <w:b/>
          <w:i/>
          <w:sz w:val="24"/>
          <w:szCs w:val="24"/>
        </w:rPr>
        <w:t>Изначально Вышестоящего</w:t>
      </w:r>
      <w:r>
        <w:rPr>
          <w:rFonts w:cs="Times New Roman" w:ascii="Times New Roman" w:hAnsi="Times New Roman"/>
          <w:b/>
          <w:bCs/>
          <w:i/>
          <w:sz w:val="24"/>
          <w:szCs w:val="24"/>
        </w:rPr>
        <w:t xml:space="preserve"> Аватара Синтеза Кут Хуми</w:t>
      </w:r>
      <w:r>
        <w:rPr>
          <w:rFonts w:cs="Times New Roman" w:ascii="Times New Roman" w:hAnsi="Times New Roman"/>
          <w:i/>
          <w:sz w:val="24"/>
          <w:szCs w:val="24"/>
        </w:rPr>
        <w:t xml:space="preserve"> в синтезе всей 128-рицы каждого из нас и Части Изначально Вышестоящего Отца в синтезе Части Кут Хуми со128-рицей каждого из нас, в синтезе и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Cs/>
          <w:i/>
          <w:sz w:val="24"/>
          <w:szCs w:val="24"/>
        </w:rPr>
        <w:t>стяжаем 128</w:t>
      </w:r>
      <w:r>
        <w:rPr>
          <w:rFonts w:cs="Times New Roman" w:ascii="Times New Roman" w:hAnsi="Times New Roman"/>
          <w:i/>
          <w:sz w:val="24"/>
          <w:szCs w:val="24"/>
        </w:rPr>
        <w:t xml:space="preserve"> Синтез Синтезов Изначально Вышестоящего Отца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17.179.869.185-ю Синтез-ИВДИВО Цельность, Синтез-ИВДИВО Цельно, телесно, Владыкой 90 Синтеза в форме каждым из нас</w:t>
      </w:r>
      <w:r>
        <w:rPr>
          <w:rFonts w:cs="Times New Roman" w:ascii="Times New Roman" w:hAnsi="Times New Roman"/>
          <w:bCs/>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Cs/>
          <w:i/>
          <w:sz w:val="24"/>
          <w:szCs w:val="24"/>
        </w:rPr>
        <w:t>И становясь пред</w:t>
      </w:r>
      <w:r>
        <w:rPr>
          <w:rFonts w:cs="Times New Roman" w:ascii="Times New Roman" w:hAnsi="Times New Roman"/>
          <w:i/>
          <w:sz w:val="24"/>
          <w:szCs w:val="24"/>
        </w:rPr>
        <w:t xml:space="preserve"> Изначально Вышестоящим Отцом, </w:t>
      </w:r>
      <w:r>
        <w:rPr>
          <w:rFonts w:cs="Times New Roman" w:ascii="Times New Roman" w:hAnsi="Times New Roman"/>
          <w:b/>
          <w:bCs/>
          <w:i/>
          <w:sz w:val="24"/>
          <w:szCs w:val="24"/>
        </w:rPr>
        <w:t xml:space="preserve">просим Изначально Вышестоящего Отца сотворить на каждом и в каждом из нас явление в синтезе всего во всём 128-рицы Учителя Синтеза, включающую в себя 108-рицу Ипостаси Синтеза, включающую в себя 88-рицу Служащего Синтеза, включающую в себя 68-рицу Посвящённого Синтеза и включающую в себя 48-рицу Человека Синтеза </w:t>
      </w:r>
      <w:r>
        <w:rPr>
          <w:rFonts w:cs="Times New Roman" w:ascii="Times New Roman" w:hAnsi="Times New Roman"/>
          <w:b/>
          <w:i/>
          <w:sz w:val="24"/>
          <w:szCs w:val="24"/>
        </w:rPr>
        <w:t>Изначально Вышестоящего Отца</w:t>
      </w:r>
      <w:r>
        <w:rPr>
          <w:rFonts w:cs="Times New Roman" w:ascii="Times New Roman" w:hAnsi="Times New Roman"/>
          <w:b/>
          <w:bCs/>
          <w:i/>
          <w:sz w:val="24"/>
          <w:szCs w:val="24"/>
        </w:rPr>
        <w:t xml:space="preserve"> каждым из нас,</w:t>
      </w:r>
      <w:r>
        <w:rPr>
          <w:rFonts w:cs="Times New Roman" w:ascii="Times New Roman" w:hAnsi="Times New Roman"/>
          <w:i/>
          <w:sz w:val="24"/>
          <w:szCs w:val="24"/>
        </w:rPr>
        <w:t xml:space="preserve"> и в синтезе 5-ричной Иерархичности Изначально Вышестоящему Отцу, </w:t>
      </w:r>
      <w:r>
        <w:rPr>
          <w:rFonts w:cs="Times New Roman" w:ascii="Times New Roman" w:hAnsi="Times New Roman"/>
          <w:b/>
          <w:bCs/>
          <w:i/>
          <w:sz w:val="24"/>
          <w:szCs w:val="24"/>
        </w:rPr>
        <w:t xml:space="preserve">просим развернуть по степени Должностной Компетенции </w:t>
      </w:r>
      <w:r>
        <w:rPr>
          <w:rFonts w:cs="Times New Roman" w:ascii="Times New Roman" w:hAnsi="Times New Roman"/>
          <w:i/>
          <w:sz w:val="24"/>
          <w:szCs w:val="24"/>
        </w:rPr>
        <w:t>Изначально Вышестоящего Отца</w:t>
      </w:r>
      <w:r>
        <w:rPr>
          <w:rFonts w:cs="Times New Roman" w:ascii="Times New Roman" w:hAnsi="Times New Roman"/>
          <w:b/>
          <w:bCs/>
          <w:i/>
          <w:sz w:val="24"/>
          <w:szCs w:val="24"/>
        </w:rPr>
        <w:t xml:space="preserve"> </w:t>
      </w:r>
      <w:r>
        <w:rPr>
          <w:rFonts w:cs="Times New Roman" w:ascii="Times New Roman" w:hAnsi="Times New Roman"/>
          <w:bCs/>
          <w:i/>
          <w:sz w:val="24"/>
          <w:szCs w:val="24"/>
        </w:rPr>
        <w:t>каждого из нас,</w:t>
      </w:r>
      <w:r>
        <w:rPr>
          <w:rFonts w:cs="Times New Roman" w:ascii="Times New Roman" w:hAnsi="Times New Roman"/>
          <w:i/>
          <w:sz w:val="24"/>
          <w:szCs w:val="24"/>
        </w:rPr>
        <w:t xml:space="preserve"> 128-рицу Изначально Вышестоящего Отца Учителя Синтеза Изначально Вышестоящего Отца каждому из нас.  С развёртыванием Части Изначально Вышестоящего Аватара Синтеза Кут Хуми вокруг 128-рицы каждому из нас и Части соответствующей Компетенции Синтеза Изначально Вышестоящего Отца, </w:t>
      </w:r>
      <w:r>
        <w:rPr>
          <w:rFonts w:cs="Times New Roman" w:ascii="Times New Roman" w:hAnsi="Times New Roman"/>
          <w:b/>
          <w:i/>
          <w:sz w:val="24"/>
          <w:szCs w:val="24"/>
        </w:rPr>
        <w:t>соответствующей Синтез Компетенции</w:t>
      </w:r>
      <w:r>
        <w:rPr>
          <w:rFonts w:cs="Times New Roman" w:ascii="Times New Roman" w:hAnsi="Times New Roman"/>
          <w:i/>
          <w:sz w:val="24"/>
          <w:szCs w:val="24"/>
        </w:rPr>
        <w:t xml:space="preserve"> (извините) </w:t>
      </w:r>
      <w:r>
        <w:rPr>
          <w:rFonts w:cs="Times New Roman" w:ascii="Times New Roman" w:hAnsi="Times New Roman"/>
          <w:b/>
          <w:i/>
          <w:sz w:val="24"/>
          <w:szCs w:val="24"/>
        </w:rPr>
        <w:t xml:space="preserve">Изначально Вышестоящего Отца вокруг Части Кут Хуми и вокруг 128-рицы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28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128-ю Синтезами Изначально Вышестоящего Отца, преображаемся ими,                                    входя в Однородное синтез-выражение каждого из нас, с явлением Части Кут Хуми и Синтез Компетенции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в синтезе всего во всём Изначально Вышестоящим Отцом собою,                                        мы </w:t>
      </w:r>
      <w:r>
        <w:rPr>
          <w:rFonts w:cs="Times New Roman" w:ascii="Times New Roman" w:hAnsi="Times New Roman"/>
          <w:b/>
          <w:bCs/>
          <w:i/>
          <w:sz w:val="24"/>
          <w:szCs w:val="24"/>
        </w:rPr>
        <w:t>проникаемся Изначально Вышестоящим Отцом в максимально синтезном</w:t>
      </w:r>
      <w:r>
        <w:rPr>
          <w:rFonts w:cs="Times New Roman" w:ascii="Times New Roman" w:hAnsi="Times New Roman"/>
          <w:i/>
          <w:sz w:val="24"/>
          <w:szCs w:val="24"/>
        </w:rPr>
        <w:t xml:space="preserve"> </w:t>
      </w:r>
      <w:r>
        <w:rPr>
          <w:rFonts w:cs="Times New Roman" w:ascii="Times New Roman" w:hAnsi="Times New Roman"/>
          <w:b/>
          <w:bCs/>
          <w:i/>
          <w:sz w:val="24"/>
          <w:szCs w:val="24"/>
        </w:rPr>
        <w:t>128-ричным выражении</w:t>
      </w:r>
      <w:r>
        <w:rPr>
          <w:rFonts w:cs="Times New Roman" w:ascii="Times New Roman" w:hAnsi="Times New Roman"/>
          <w:i/>
          <w:sz w:val="24"/>
          <w:szCs w:val="24"/>
        </w:rPr>
        <w:t xml:space="preserve"> </w:t>
      </w:r>
      <w:r>
        <w:rPr>
          <w:rFonts w:cs="Times New Roman" w:ascii="Times New Roman" w:hAnsi="Times New Roman"/>
          <w:b/>
          <w:bCs/>
          <w:i/>
          <w:sz w:val="24"/>
          <w:szCs w:val="24"/>
        </w:rPr>
        <w:t>Изначально Вышестоящего Отца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Изначально Вышестоящим Отцом каждым из нас, развёртывая весь Синтез Изначально Вышестоящего Отца эти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Си-ИВДИВО Метагалактики. Возвращаемся в физическую реализацию, в данный зал,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13:38– 01:33:32</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before="0" w:after="0"/>
        <w:ind w:firstLine="709"/>
        <w:jc w:val="center"/>
        <w:rPr/>
      </w:pPr>
      <w:bookmarkStart w:id="9" w:name="__RefHeading___Toc77271178"/>
      <w:bookmarkEnd w:id="9"/>
      <w:r>
        <w:rPr>
          <w:rFonts w:cs="Times New Roman" w:ascii="Times New Roman" w:hAnsi="Times New Roman"/>
          <w:sz w:val="24"/>
          <w:szCs w:val="24"/>
        </w:rPr>
        <w:t xml:space="preserve">Практика № 9.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 xml:space="preserve">Стяжание Ядра Синтеза в синтезе 25-ти ядер Синтеза видов организации материи Изначально Вышестоящего Отца 25-ти архетипов материи. </w:t>
        <w:br/>
        <w:t>Стяжание 226-й архетипической, синтез, стать, совершенной, эталонной и базовой Части – Изначально Вышестоящий Посвящённый ИВДИВО Октавной Метагалактики Изначально Вышестоящего Отца с явлением личных Методов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Си-ИВДИВО на 17179869120-ю Синтез ИВДИВО-цельность. Развёртываемся Си-Ивдивно Синтез ИВДИВО-цельно пред Изначально Вышестоящими Аватарами Синтеза Кут Хуми Фаинь телесно, Владыками 90-го Синтеза Изначально Вышестоящего Отца в форме. И, синтезируясь с Хум Изначально Вышестоящих Аватаров Синтеза Кут Хуми Фаинь, просим преобразить каждого из нас и синтез нас на новый План Синтеза видов организации материи Изначально Вышестоящего Отца Си-ИВДИВО Метагалактики в 25-рице видов организации материи с фиксацией 25-ти архетипов материи на каждом из нас, развернув соответствующие Ядра Синтеза видов организации материи Изначально Вышестоящего Отца 25-ти архетипов материи каждому из нас и транслировать все ранее стяжённые ядра Синтеза Изначально Вышестоящего Отца на новые виды организации материи синтезфизически собою. И, синтезируясь с Хум Изначально Вышестоящих Аватаров Синтеза Кут Хуми Фаинь, стяжаем 25 Синтез Синтезов Изначально Вышестоящего Отца и, возжигаясь Синтез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и Аватарами Синтеза Кут Хуми Фаинь. И просим преобразить каждого из нас и синтез нас на стяжание 226-й архетипической, синтез, стать, совершенной, эталонной и базовой Части всего во всём во всём качестве и количестве её выражения в каждом из нас явлением Изначально Вышестоящего Посвящённого Октавной Метагалактики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Посвящённым ИВДИВО Октавной Метагалактики Изначально Вышестоящего Отца Си-ИВДИВО Метагалактики. Переходим в зал Метода Изначально Вышестоящего Отца на 17179869154-ю Синтез ИВДИВО-цельность, становясь Синтез ИВДИВО-цельно пред Изначально Вышестоящим Посвящённым ИВДИВО Октавной Метагалактики Изначально Вышестоящего Отца. И, проникаясь им, синтезируясь с его Хум, стяжаем Метод Изначально Вышестоящего Отца, прося преобразить каждого из нас и синтез нас на явление 226-й архетипической, синтез, стать, совершенной, эталонной и базовой Части качественно-количественно всего во всём каждого из нас и развернуть максимально высокий глубокий компетентный масштабный и так далее, и так далее личный метод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Посвящённым ИВДИВО Октавной Метагалактики Си-ИВДИВО Метагалактики, проникаясь Изначально Вышестоящей Аватар-Ипостасью Изначально Вышестоящим Посвящённым ИВДИВО Октавной Метагалактики Изначально Вышестоящего Отца и стяжаем личный Метод Изначально Вышестоящего Отца каждому из нас. И, возжигаясь Метод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спыхивая личным Методом Изначально Вышестоящего Отца и возжигаясь им, мы синтезируемся с Изначально Вышестоящим Отцом Си-ИВДИВО Метагалактики и переходим в зал Изначально Вышестоящего Отца СИ-ИВДИВО Метагалактики. Развёртываемся пред Изначально Вышестоящим Отцом Си-ИВДИВО Метагалактики. И, синтезируясь с Изначально Вышестоящим Отцом, стяжаем 25 видов организации материи в концентрации на каждого из нас 25-ти архетипов материи от Высокого Цельного Пра-ивдиво вида организации материи 25-го архетипа материи – ИВДИВО до Реальности первого архетипа материи – Планета Земля. Прося Изначально Вышестоящего Отца преобразить все виды организации материи, все Ядра Синтеза Изначально Вышестоящего Отца, действующие и реализованные в каждом из нас соответствующими видами организации материи на новые явления видов организации материи синтезфизически собою с фиксацией Высокой Цельной Пра-ивдиво реализацией ИВДИВО каждого из нас соответственно.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25 Ядер Синтеза видов организации материи Изначально Вышестоящего Отца Си-ИВДИВО Метагалактики явлением одного вида организации материи эталонно, совершенно, стать и синтезно одним Ядром Синтеза Изначально Вышестоящего Отца каждого из нас в идеале реализации его. И, синтезируясь с Хум Изначально Вышестоящего Отца, стяжаем 25 Синтезов Изначально Вышестоящего Отца и, возжигаясь, преображаемся ими. Развёртываемся 25-ю Ядрами Синтеза видов организации материи Изначально Вышестоящего Отца Си-ИВДИВО Метагалактики в ИВДИВО каждого из нас с соответствующей фиксацией Высокого Цельного Пра-ивдиво одного на ИВДИВО каждого из нас решением Изначально Вышестоящего Отца Си-ИВДИВО. И, возжигаясь 25-ю Синтезами Изначально Вышестоящего Отца, преображаемся ими, вспыхивая фиксацией 25-ти архетипов материи Изначально Вышестоящего Отца на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Изначально Вышестоящим Отцом, просим сотворить и развернуть 226-ю архетипическую, синтез, стать, совершенную, эталонную и базовую Часть качественно-количественно всего во всём каждому из нас. И, проникаясь, стяжаем Изначально Вышестоящего Посвящённого ИВДИВО Октавной Метагалактики Изначально Вышестоящего Отца Си-ИВДИВО каждым из нас с явлением личного Метода Изначально Вышестоящего Отца Си-ИВДИВО в Изначально Вышестоящем Посвящённом ИВДИВО Октавной Метагалактик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7179869185 Методов Изначально Вышестоящего Отца Си-ИВДИВО в насыщении Изначально Вышестоящего Посвящённого ИВДИВО Октавной Метагалактики Изначально Вышестоящего Отца каждым из нас. И, синтезируясь с Хум Изначально Вышестоящего Отца, стяжаем 17179869185 Синтезов Изначально Вышестоящего Отца, прося преобразить каждого из нас и, развёртывая Методы в явлении Части каждым из нас, Методы Изначально Вышестоящего Отца Си-ИВДИВО. И, возжигаясь всеми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три Синтеза Изначально Вышестоящего Отца, прося преобразить каждого из нас и синтез нас на личный Метод Изначально Вышестоящего Отца, на Изначально Вышестоящего Посвящённого ИВДИВО Октавной Метагалактики Изначально Вышестоящего Отца и на Ядро Синтеза синтеза всех Методов, стяжённых каждым из нас Изначально Вышестоящего Отца СИ-ИВДИВО в синтезе всего во всём в Изначально Вышестоящем Посвящённом ИВДИВО Октавной Метагалактики каждым из нас. И, возжигаясь трем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 синтезе всего стяжённого и возожжённого мы синтезируемся с Хум Изначально Вышестоящего Отца. Стяжаем Синтез Изначально Вышестоящего Отца, прося преобразить Изначально Вышестоящего Отца каждого из нас на новую Часть и на новые виды организации материи 25-рично в фиксации ИВДИВО каждого из нас соответствующей Высокой Цельной Пра-ивдиво в синтезе всех видов организации материи в 25-ти архетипической концентрации на каждом из нас. И, возжигаясь Синтезом Изначально Вышестоящего Отца, преображаемся им, развёртывая стяжённого Изначально Вышестоящего Посвящённого ИВДИВО Октавной Метагалактики в ИВДИВО каждого из нас в синтезе 256-рице архетипических Частей с выявлением синтеза со всеми остальными Частями 20-риц в 128-рице каждого из нас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И, развёртываясь физически всем стяжённым и возожжённым, развёртывая 226-ю Часть телесно с ИВДИВО каждого вокруг каждого из нас синтезфизически собою, мы эманируем всё стяжённое и возожжённое в ИВДИВО, в ИВДИВО Красноя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37:35– 01:48:3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10" w:name="__RefHeading___Toc77271179"/>
      <w:bookmarkEnd w:id="10"/>
      <w:r>
        <w:rPr>
          <w:rFonts w:cs="Times New Roman" w:ascii="Times New Roman" w:hAnsi="Times New Roman"/>
          <w:bCs w:val="false"/>
          <w:sz w:val="24"/>
          <w:szCs w:val="24"/>
        </w:rPr>
        <w:t xml:space="preserve">Практика № 10  </w:t>
        <w:br/>
        <w:t>Итоговая практи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Мы возжигаемся всем Синтезом каждого из нас. Синтезируемся </w:t>
      </w:r>
      <w:r>
        <w:rPr>
          <w:rFonts w:cs="Times New Roman" w:ascii="Times New Roman" w:hAnsi="Times New Roman"/>
          <w:i/>
          <w:sz w:val="24"/>
          <w:szCs w:val="24"/>
          <w:lang w:eastAsia="ru-RU"/>
        </w:rPr>
        <w:t xml:space="preserve"> с </w:t>
      </w:r>
      <w:r>
        <w:rPr>
          <w:rFonts w:cs="Times New Roman" w:ascii="Times New Roman" w:hAnsi="Times New Roman"/>
          <w:i/>
          <w:iCs/>
          <w:sz w:val="24"/>
          <w:szCs w:val="24"/>
          <w:lang w:eastAsia="ru-RU"/>
        </w:rPr>
        <w:t xml:space="preserve">Изначально Вышестоящими Аватарами Синтеза Кут Хуми Фаинь  Си-ИВДИВ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еходим в зал  Си-ИВДИВО на 17.179.869.120-ю Синтез-ИВДИВО Цельность.                                                               Становимся пред Изначально Вышестоящими  Аватарами Синтеза Кут Хуми Фаинь Си-ИВДИВО, синтезируясь с их Хум, стяжаем Синтез Синтеза Изначально Вышестоящего Отца, прося преобразить каждого из нас и синтез нас на итоговую практику 90-го Синтез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 возжигаясь этим, преображаясь этим, мы синтезируемся с Изначально Вышестоящим Отцом, переходим в зал Изначально Вышестоящего Отца на 17.179.869.185-ю Синтез-ИВДИВО Цельность, становясь телесно Владыкой 90-го Синтеза в форме пе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Синтезируясь с Его  Хум, стяжаем Синтез Изначально Вышестоящего Отца, прося преобразить каждого из нас и синтез нас на итоговую практику 90-го Синтеза Изначально Вышестоящего Отца синтезфизически собою.  И возжигаясь этим, синтезируясь с Изначально Вышестоящим Отцом, стяжае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17.179.869.185-ть 256-ллионов Огней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17.179.869.185-ть 256-ллионов Ядер Синтез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7.179.869.185-ть 256-ллионов Субъядер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17.179.869.185-тый Синтез-ИВДИВО Цельности  90-го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И возжигаясь им, синтезируясь с Изначально Вышестоящим Отцом, стяжаем Стандарт 90-го Синтеза Изначально Вышестоящего Отца, прося записать его во все стяжённые Огни, Ядра Синтеза  и Субъядер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 вспыхивая этим, стяжаем Цельный Синтез и  Цельный Огонь 17.179.869.185-ый Синтез- ИВДИВО Цельности и 90-го Синтез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И возжигаясь этим, преображаясь этим, синтезируясь с Хум Изначально Вышестоящего Отца, стяжаем  1.073.741.825-ть  Синтезов Изначально Вышестоящего Отца, стяжая 1.073.741.824-рицу Изначально Вышестоящего Посвященного ИВДИВО Октавной Метагалактики, ракурсом Учителя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И вспыхивая всеми Синтезами Изначально Вышестоящего Отца, преображаясь в 20-рицу Учителя Синтеза Изначально Вышестоящим Посвященным ИВДИВО Октавной Метагалактики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Синтезируясь с Изначально Вышестоящим Отцом, </w:t>
      </w:r>
      <w:r>
        <w:rPr>
          <w:rFonts w:cs="Times New Roman" w:ascii="Times New Roman" w:hAnsi="Times New Roman"/>
          <w:b/>
          <w:i/>
          <w:iCs/>
          <w:sz w:val="24"/>
          <w:szCs w:val="24"/>
          <w:lang w:eastAsia="ru-RU"/>
        </w:rPr>
        <w:t>стяжаем Изначально Вышестоящего Посвященного ИВДИВО Октавной Метагалактики Учителем Синтеза Изначально Вышестоящего Отца телесно каждым из нас</w:t>
      </w:r>
      <w:r>
        <w:rPr>
          <w:rFonts w:cs="Times New Roman" w:ascii="Times New Roman" w:hAnsi="Times New Roman"/>
          <w:i/>
          <w:iCs/>
          <w:sz w:val="24"/>
          <w:szCs w:val="24"/>
          <w:lang w:eastAsia="ru-RU"/>
        </w:rPr>
        <w:t xml:space="preserve">.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 вспыхивая этим, синтезируясь с Хум Изначально Вышестоящего Отца, стяжаем 64 Синтеза Изначально Вышестоящего Отца и 64-рицу Инструментов Учителя Синтеза Изначально Вышестоящего Отца. Стяжаем  64-рицу Служения и 64 Синтеза Изначально Вышестоящего Отца. Стяжаем 16384-рицу Генов и 16384 Синтеза Изначально Вышестоящего Отца. Стяжаем 65536-ть Компетенций и 65536-ть Синтезов Изначально Вышестоящего Отца Изначально Вышестоящего Посвященного ИВДИВО Октавной Метагалактики Учителя Синтез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 возжигаясь всем стяжённым и возожжённым, преображаясь им, стяжаем явление Изначально Вышестоящего Отца Си-ИВДИВО Метагалактики каждым из нас 17.179.869.185-ти Синтез-ИВДИВО Цельно 90-ым Синтезом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 возжигаясь этим, преображаясь этим, синтезируясь с Изначально Вышестоящим Отцом, стяжаем Синтез 90-го Синтеза Изначально Вышестоящего Отца, вспыхива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Стяжая Книгу 90-го Синтеза Изначально Вышестоящего Отца этим, переходим в библиотеку Изначально Вышестоящих Аватаров Синтеза Кут Хуми и Фаинь, становясь перед ними, эманируем Синтез Изначально Вышестоящего Отца. Стяжаем Книгу 90-го Синтеза Изначально Вышестоящего Отца. Берём Книгу в руки, вспыхиваем е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Переходим в Экополис Кут Хуми и Фаинь Си-ИВДИВО на 17.179.869.120-ю Синтез-ИВДИВО Цельность в Частное Служебное здание каждого из нас на 17-й этаж. Подходим к письменному столу, кладем Книгу на письменный стол. Вызываем Книгу 89-го Синтеза, у кого она была. Берем её в руки, возвращаемся в библиотеку Си-ИВДИВО. Становясь перед Изначально Вышестоящими Аватарами Синтеза Кут Хуми Фаинь, сдавая 89-ю Книгу Синтеза. И благодаря Изначально Вышестоящих Аватаров Синтеза Кут Хуми Фаинь за подготовку и переподготовку 89-м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 стяжаем подготовку и переподготовку 90-ым Синтезом Изначально Вышестоящего Отца на весь месяц каждому из нас. И вспыхивая соответствующим Синтезом на челе, мы благодарим Изначально Вышестоящих Аватаров Синтеза Кут Хуми Фаинь за данный Синтез, новые  Первостяжания,  новые реализации, новую трансляцию Синтеза и новые возможности, подаренные  каждому из нас, с допущением на этот Синтез каждого из нас</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 в благодарности Кут Хуми Фаинь переходим в зал, становимся перед Изначально Вышестоящим Отцом Си-ИВДИВО. И благодарим  Изначально Вышестоящего Отца за данный Синтез, новые реализации, новые возможности и новые перспективы, подаренные каждому из нас и осуществленные на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 синтезируясь с Хум Изначально Вышестоящего Отца, стяжаем</w:t>
      </w:r>
      <w:r>
        <w:rPr>
          <w:rFonts w:cs="Times New Roman" w:ascii="Times New Roman" w:hAnsi="Times New Roman"/>
          <w:i/>
          <w:sz w:val="24"/>
          <w:szCs w:val="24"/>
          <w:lang w:eastAsia="ru-RU"/>
        </w:rPr>
        <w:t> </w:t>
      </w:r>
      <w:r>
        <w:rPr>
          <w:rFonts w:cs="Times New Roman" w:ascii="Times New Roman" w:hAnsi="Times New Roman"/>
          <w:i/>
          <w:iCs/>
          <w:sz w:val="24"/>
          <w:szCs w:val="24"/>
          <w:lang w:eastAsia="ru-RU"/>
        </w:rPr>
        <w:t>17-ть Синтезов,17-ть Ядер 90-го Синтеза Изначально Вышестоящего Отца с 32-мя ядрышками Синтеза вокруг каждого из них. И вспыхивая  ими в благодарность Изначально Вышестоящему Отцу,  возвращаемся в физическую реализацию, в данный зал телесно,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спыхивая всем стяжённым и возожжённым каждым из нас, мы эманируем всё стяжённое и возожжённое в ИВДИВО, в ИВДИВО Красноярск, фиксируя 8-мь Ядер 90-го Синтеза Изначально Вышестоящего Отца в центре и синтезируя их меж собой.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Эманируем  всё стяжённое и возожжённое в ИВДИВО Должностной Компетенции каждого из нас, фиксируя 8-мь Ядер 90-го Синтеза Изначально Вышестоящего Отца в центре головного мозга каждого из нас и синтезируя их меж собой.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эманируем всё стяжённое и возожжённое в ИВДИВО каждого из нас, фиксируя Ядро Синтеза  90 Синтезов Изначально Вышестоящего Отца в центре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 возжигаясь им, преображаясь им, выходим из практики. Амин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color w:val="000000"/>
        </w:rPr>
        <w:t>Набор практик:</w:t>
      </w:r>
      <w:r>
        <w:rPr>
          <w:rFonts w:cs="Times New Roman" w:ascii="Times New Roman" w:hAnsi="Times New Roman"/>
          <w:i/>
          <w:lang w:eastAsia="ru-RU"/>
        </w:rPr>
        <w:t xml:space="preserve"> Нино Стойкова, Ермолаева Тамара, Рысты Курматова, </w:t>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lang w:eastAsia="ru-RU"/>
        </w:rPr>
        <w:t xml:space="preserve">Ольга Писаренко, Галина Кокуева, Аджиева Аминат, Ольга Чепига, </w:t>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lang w:eastAsia="ru-RU"/>
        </w:rPr>
        <w:t>Доно Пазилова, Светлана Завьялова, Иванченко Ольга</w:t>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lang w:eastAsia="ru-RU"/>
        </w:rPr>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color w:val="000000"/>
        </w:rPr>
        <w:t xml:space="preserve">Проверка практик: </w:t>
      </w:r>
      <w:r>
        <w:rPr>
          <w:rFonts w:cs="Times New Roman" w:ascii="Times New Roman" w:hAnsi="Times New Roman"/>
          <w:i/>
          <w:lang w:eastAsia="ru-RU"/>
        </w:rPr>
        <w:t xml:space="preserve">Кравцова Светлана, Людмила Догадина, </w:t>
      </w:r>
    </w:p>
    <w:p>
      <w:pPr>
        <w:pStyle w:val="Normal"/>
        <w:widowControl w:val="false"/>
        <w:spacing w:lineRule="auto" w:line="240" w:before="0" w:after="0"/>
        <w:ind w:firstLine="709"/>
        <w:jc w:val="right"/>
        <w:rPr>
          <w:rFonts w:ascii="Times New Roman" w:hAnsi="Times New Roman" w:cs="Times New Roman"/>
          <w:i/>
          <w:i/>
          <w:lang w:eastAsia="ru-RU"/>
        </w:rPr>
      </w:pPr>
      <w:r>
        <w:rPr>
          <w:rFonts w:cs="Times New Roman" w:ascii="Times New Roman" w:hAnsi="Times New Roman"/>
          <w:i/>
          <w:lang w:eastAsia="ru-RU"/>
        </w:rPr>
        <w:t>Галина Логосная, Волкова Любовь, Фанзия Шарипова</w:t>
      </w:r>
    </w:p>
    <w:p>
      <w:pPr>
        <w:pStyle w:val="Normal"/>
        <w:widowControl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Виталий Сердюк · 10–11 июля 2021 · 90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49:00Z</dcterms:created>
  <dc:creator>Елена Финогенова</dc:creator>
  <dc:description/>
  <cp:keywords/>
  <dc:language>en-US</dc:language>
  <cp:lastModifiedBy>home</cp:lastModifiedBy>
  <dcterms:modified xsi:type="dcterms:W3CDTF">2021-07-19T10:57:00Z</dcterms:modified>
  <cp:revision>7</cp:revision>
  <dc:subject/>
  <dc:title>Кут Хуми</dc:title>
</cp:coreProperties>
</file>